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-742950</wp:posOffset>
                </wp:positionV>
                <wp:extent cx="289052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帳の交付希望場所に○をつ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庁・一宮・音羽・御津・小坂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記載がない場合は本庁の交付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67.2pt;mso-wrap-distance-left:9.05pt;mso-wrap-distance-right:9.05pt;mso-wrap-distance-top:0pt;mso-wrap-distance-bottom:0pt;margin-top:-58.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帳の交付希望場所に○をつ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庁・一宮・音羽・御津・小坂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記載がない場合は本庁の交付と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療育手帳</w:t>
      </w:r>
      <w:r>
        <w:rPr>
          <w:rFonts w:ascii="ＭＳ 明朝;MS Mincho" w:hAnsi="ＭＳ 明朝;MS Mincho" w:cs="ＭＳ 明朝;MS Mincho" w:eastAsia="ＭＳ 明朝;MS Mincho"/>
          <w:szCs w:val="21"/>
        </w:rPr>
        <w:t>交付</w:t>
      </w:r>
      <w:r>
        <w:rPr>
          <w:rFonts w:ascii="ＭＳ 明朝;MS Mincho" w:hAnsi="ＭＳ 明朝;MS Mincho" w:cs="ＭＳ 明朝;MS Mincho" w:eastAsia="ＭＳ 明朝;MS Mincho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position w:val="6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知県東三河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 w:eastAsia="ＭＳ 明朝;MS Mincho"/>
        </w:rPr>
        <w:t>児童・障害者相談センター長殿</w:t>
      </w:r>
    </w:p>
    <w:p>
      <w:pPr>
        <w:pStyle w:val="Normal"/>
        <w:ind w:right="1064" w:firstLine="52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本人又は保護者氏名）</w:t>
      </w:r>
    </w:p>
    <w:p>
      <w:pPr>
        <w:pStyle w:val="Normal"/>
        <w:ind w:right="106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97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 w:eastAsia="ＭＳ 明朝;MS Mincho"/>
        </w:rPr>
        <w:t>療育手帳の交付を受けたいので、下記のとおり申請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豊川市社会</w:t>
      </w:r>
      <w:r>
        <w:rPr/>
        <w:t>福祉事務所経由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3"/>
        <w:gridCol w:w="567"/>
        <w:gridCol w:w="563"/>
        <w:gridCol w:w="855"/>
        <w:gridCol w:w="418"/>
        <w:gridCol w:w="542"/>
        <w:gridCol w:w="266"/>
        <w:gridCol w:w="329"/>
        <w:gridCol w:w="1559"/>
        <w:gridCol w:w="923"/>
        <w:gridCol w:w="114"/>
        <w:gridCol w:w="141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　　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5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6" w:hanging="15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　護　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  <w:szCs w:val="20"/>
              </w:rPr>
              <w:t>本人との続柄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</w:tr>
      <w:tr>
        <w:trPr>
          <w:trHeight w:val="101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の場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体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帳の有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有の場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41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fldChar w:fldCharType="begin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instrText xml:space="preserve"> MERGEFIELD スポーツ大会関係クエリ１5 </w:instrTex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氏名については、記名押印又は自筆による署名のいずれかと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日本工業規格Ａ列４番）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9:00Z</dcterms:created>
  <dc:creator>橋爪　共弘</dc:creator>
  <dc:description/>
  <cp:keywords/>
  <dc:language>en-US</dc:language>
  <cp:lastModifiedBy>2566</cp:lastModifiedBy>
  <cp:lastPrinted>2009-04-16T20:33:00Z</cp:lastPrinted>
  <dcterms:modified xsi:type="dcterms:W3CDTF">2010-01-27T10:35:00Z</dcterms:modified>
  <cp:revision>15</cp:revision>
  <dc:subject/>
  <dc:title>交付</dc:title>
</cp:coreProperties>
</file>