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60" w:leader="none"/>
        </w:tabs>
        <w:rPr/>
      </w:pPr>
      <w:r>
        <w:rPr>
          <w:rFonts w:ascii="HG丸ｺﾞｼｯｸM-PRO" w:hAnsi="HG丸ｺﾞｼｯｸM-PRO" w:eastAsia="HG丸ｺﾞｼｯｸM-PRO"/>
          <w:sz w:val="24"/>
        </w:rPr>
        <w:t>〔提案書様式</w:t>
      </w:r>
      <w:r>
        <w:rPr/>
        <w:t>〕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91"/>
        <w:gridCol w:w="1455"/>
        <w:gridCol w:w="5945"/>
      </w:tblGrid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　業　名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団 体 概 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団体名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代表者名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  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  <w:p>
            <w:pPr>
              <w:pStyle w:val="Normal"/>
              <w:ind w:firstLine="2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活動内容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内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54"/>
                <w:kern w:val="0"/>
                <w:sz w:val="24"/>
              </w:rPr>
              <w:t>目的及び協働の効</w:t>
            </w:r>
            <w:r>
              <w:rPr>
                <w:rFonts w:ascii="HG丸ｺﾞｼｯｸM-PRO" w:hAnsi="HG丸ｺﾞｼｯｸM-PRO" w:eastAsia="HG丸ｺﾞｼｯｸM-PRO"/>
                <w:spacing w:val="5"/>
                <w:w w:val="54"/>
                <w:kern w:val="0"/>
                <w:sz w:val="24"/>
              </w:rPr>
              <w:t>果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内容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時期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5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firstLine="2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役割分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　　　　政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民活動団体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3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予　　算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歳　入〕</w:t>
            </w:r>
          </w:p>
          <w:tbl>
            <w:tblPr>
              <w:tblW w:w="7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1230"/>
              <w:gridCol w:w="4802"/>
            </w:tblGrid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区　分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金額（円）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備　　　考</w:t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合計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  <w:t>〔歳　出〕</w:t>
            </w:r>
          </w:p>
          <w:tbl>
            <w:tblPr>
              <w:tblW w:w="7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1230"/>
              <w:gridCol w:w="4802"/>
            </w:tblGrid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区　分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金額（円）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備　　　考</w:t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合計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課　　　題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7:06:00Z</dcterms:created>
  <dc:creator>1933</dc:creator>
  <dc:description/>
  <dc:language>en-US</dc:language>
  <cp:lastModifiedBy>2238</cp:lastModifiedBy>
  <cp:lastPrinted>2005-02-25T13:27:00Z</cp:lastPrinted>
  <dcterms:modified xsi:type="dcterms:W3CDTF">2005-10-17T02:10:00Z</dcterms:modified>
  <cp:revision>9</cp:revision>
  <dc:subject/>
  <dc:title/>
</cp:coreProperties>
</file>