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資料（ 閲覧・撮影・データ提供・掲載・複写・借用 ）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　　　年　　　月　　　日</w:t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豊川市桜ヶ丘ミュージアム館長</w:t>
      </w:r>
      <w:r>
        <w:rPr>
          <w:rFonts w:cs="Century" w:eastAsia="Century"/>
          <w:b/>
        </w:rPr>
        <w:t xml:space="preserve"> </w:t>
      </w:r>
      <w:r>
        <w:rPr>
          <w:b/>
        </w:rPr>
        <w:t>様</w:t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申請者　</w:t>
      </w:r>
      <w:r>
        <w:rPr>
          <w:b/>
          <w:szCs w:val="21"/>
          <w:u w:val="single"/>
        </w:rPr>
        <w:t>ご住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</w:t>
      </w:r>
    </w:p>
    <w:p>
      <w:pPr>
        <w:pStyle w:val="Normal"/>
        <w:rPr/>
      </w:pPr>
      <w:r>
        <w:rPr>
          <w:b/>
        </w:rPr>
        <w:t>　　　　　　　　　　　　　　　　　　　　　　　</w:t>
      </w:r>
      <w:r>
        <w:rPr>
          <w:b/>
          <w:szCs w:val="21"/>
          <w:u w:val="single"/>
        </w:rPr>
        <w:t>機関名　　　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/>
      </w:pPr>
      <w:r>
        <w:rPr>
          <w:b/>
        </w:rPr>
        <w:t>　　　　　　　　　　　　　　　　　　　　　　　</w:t>
      </w:r>
      <w:r>
        <w:rPr>
          <w:b/>
          <w:szCs w:val="21"/>
          <w:u w:val="single"/>
        </w:rPr>
        <w:t>代表者名　　　　　　　　　　　　　　　　　㊞　</w:t>
      </w:r>
    </w:p>
    <w:p>
      <w:pPr>
        <w:pStyle w:val="Normal"/>
        <w:spacing w:before="72" w:after="0"/>
        <w:ind w:firstLine="4638"/>
        <w:jc w:val="left"/>
        <w:rPr>
          <w:b/>
          <w:b/>
          <w:szCs w:val="21"/>
        </w:rPr>
      </w:pPr>
      <w:r>
        <w:rPr>
          <w:b/>
          <w:szCs w:val="21"/>
        </w:rPr>
        <w:t>（担当者・電話番号　　　　　　　　　　　　　　）　　　　　　　　　　　　　　　　　　　　　　　　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45"/>
        <w:rPr/>
      </w:pPr>
      <w:r>
        <w:rPr>
          <w:b/>
          <w:szCs w:val="21"/>
        </w:rPr>
        <w:t>下記のとおり資料の（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閲覧・撮影・データ提供・掲載・複写・借用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）を申請し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なお、実施にあたっては、許可書に記載の条件を遵守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772"/>
      </w:tblGrid>
      <w:tr>
        <w:trPr>
          <w:trHeight w:val="728" w:hRule="atLeast"/>
        </w:trPr>
        <w:tc>
          <w:tcPr>
            <w:tcW w:w="186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資料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分類番号等）</w:t>
            </w:r>
          </w:p>
        </w:tc>
        <w:tc>
          <w:tcPr>
            <w:tcW w:w="7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利用目的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閲覧・撮影・掲載・複写・借用の方法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閲覧・撮影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借用希望日時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8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物等への利用の場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物等の名称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0"/>
              <w:ind w:left="567" w:hanging="3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者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0"/>
              <w:ind w:left="567" w:hanging="3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発行年月日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0"/>
              <w:ind w:left="567" w:hanging="3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価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0"/>
              <w:ind w:left="567" w:hanging="3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発行部数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備考　１　閲覧・撮影・掲載・複写・借用を許可する際、次の条件等が付されます。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撮影・借用等によって得られた複製物について、上記の目的又は方法以外の利用ならびに転貸の禁止。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閲覧・撮影・借用によって資料を損傷したときは、資料の修復及び再製等に要する経費を負担すること。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資料の展示においては、必ずケース内展示とすること。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著作権法上の問題が生じた場合は、すべて申請者がその責を負うこと。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寄託品の借用については、所蔵者の承諾書を添付すること。</w:t>
      </w:r>
    </w:p>
    <w:p>
      <w:pPr>
        <w:pStyle w:val="Normal"/>
        <w:spacing w:before="145" w:after="0"/>
        <w:rPr>
          <w:b/>
          <w:b/>
          <w:szCs w:val="21"/>
        </w:rPr>
      </w:pPr>
      <w:r>
        <w:rPr>
          <w:b/>
          <w:szCs w:val="21"/>
        </w:rPr>
        <w:t>　　　２　出版物及び</w:t>
      </w:r>
      <w:r>
        <w:rPr>
          <w:b/>
          <w:szCs w:val="21"/>
        </w:rPr>
        <w:t>TV</w:t>
      </w:r>
      <w:r>
        <w:rPr>
          <w:b/>
          <w:szCs w:val="21"/>
        </w:rPr>
        <w:t>放映等への利用を許可する際、次の条件が付されます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利用に際しては、豊川市桜ヶ丘ミュージアムの所蔵であること（寄託品の場合は所蔵者）を明示すること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出版等に利用した場合には、当該出版物等を添えて報告すること。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718111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0:11:00Z</dcterms:created>
  <dc:creator>pc628</dc:creator>
  <dc:description/>
  <cp:keywords/>
  <dc:language>en-US</dc:language>
  <cp:lastModifiedBy>岡田　有紀子</cp:lastModifiedBy>
  <cp:lastPrinted>2015-10-08T13:18:00Z</cp:lastPrinted>
  <dcterms:modified xsi:type="dcterms:W3CDTF">2020-02-01T01:21:00Z</dcterms:modified>
  <cp:revision>21</cp:revision>
  <dc:subject/>
  <dc:title>資料（閲覧・撮影・写真掲載・借用）申請書</dc:title>
</cp:coreProperties>
</file>