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豊川市耐震改修計画認定に関する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目的等</w:t>
      </w:r>
      <w:r>
        <w:rPr>
          <w:rFonts w:cs="ＭＳ 明朝;MS Mincho" w:ascii="ＭＳ 明朝;MS Mincho" w:hAnsi="ＭＳ 明朝;MS Mincho"/>
        </w:rPr>
        <w:t>)</w:t>
      </w:r>
    </w:p>
    <w:p>
      <w:pPr>
        <w:pStyle w:val="Normal"/>
        <w:numPr>
          <w:ilvl w:val="0"/>
          <w:numId w:val="4"/>
        </w:numPr>
        <w:tabs>
          <w:tab w:val="clear" w:pos="840"/>
          <w:tab w:val="left" w:pos="227" w:leader="none"/>
        </w:tabs>
        <w:ind w:left="227" w:hanging="227"/>
        <w:rPr/>
      </w:pPr>
      <w:r>
        <w:rPr>
          <w:rFonts w:ascii="ＭＳ 明朝;MS Mincho" w:hAnsi="ＭＳ 明朝;MS Mincho" w:cs="ＭＳ 明朝;MS Mincho"/>
        </w:rPr>
        <w:t>　この要綱は、建築物の耐震改修の促進に関する法律（平成７年法律第１２３号、以下「法」という。）第１７条の規定による一定の建築物の耐震改修の計画（以下「計画」という。）の認定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前相談）</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条　法第１７条第１項の規定により計画の認定を申請しようとする者は、当該計画を円滑かつ確実な認定申請とするため、事前相談書（様式第１号）に建築物の耐震改修の促進に関する法律施行規則（平成７年建設省令第２８号、以下「省令」という。）第２８条第１項から第７項まで、第９項及び第１０項に定める図書（構造計算書を除く。以下「必要図書」という。）及び当該申請に係る建築物の外観写真（外壁の状態、屋根及び屋上の状態を確認できるものをいう。）を添えて、あらかじめ事前相談を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市長は、前項の事前相談書の提出があった場合は、その内容を審査のうえ、計画の認定手続きの進行の可否を決定し、その旨を相談者に事前相談の結果通知書（様式第２号）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専門機関の評定）</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３条　建築基準法（昭和２５年法律第２０１号）第６条第４号に規定する建築物の計画の認定を申請しようとする者は、前条の規定による事前相談の後、認定申請を行う前に、当該計画について愛知県知事が認める機関（以下「専門機関」という。）の評定を受けるものとする。評定の申請にあたっては、前条第２項の事前相談の結果通知書の写しを添付するものとする。</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計画の認定申請）</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４条　法第１７条第１項の規定により申請をしようとする者は、省令第２８条第１項又は第２項の申請書に、必要図書及び次に掲げる図書を添えなければならない。ただし、第１号に掲げる図書にあっては、同条第２項に規定する申請をする場合及び同条第４項に規定する申請をする場合に限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また、この場合において専門機関による評定書の写し（以下「評定書の写し」という。）の添付をもって、省令第２８条に規定する構造計算書が添付されているものとみな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省令第２８条第１項の表（い）項に掲げる付近見取図及び配置図</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前相談の結果通知書の写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市長が必要と認める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計画の変更及び変更認定申請）</w:t>
      </w:r>
    </w:p>
    <w:p>
      <w:pPr>
        <w:pStyle w:val="Normal"/>
        <w:ind w:left="227" w:hanging="227"/>
        <w:rPr/>
      </w:pPr>
      <w:r>
        <w:rPr>
          <w:rFonts w:ascii="ＭＳ 明朝;MS Mincho" w:hAnsi="ＭＳ 明朝;MS Mincho" w:cs="ＭＳ 明朝;MS Mincho"/>
        </w:rPr>
        <w:t>第５条　計画に変更が生じた場合には、変更事前相談書（様式第３号）に当該変更に係る部分について変更前及び変更後の内容を明示した必要図書によりあらかじめ事前相談をするものとする。</w:t>
      </w:r>
    </w:p>
    <w:p>
      <w:pPr>
        <w:pStyle w:val="Normal"/>
        <w:ind w:left="227" w:firstLine="227"/>
        <w:rPr/>
      </w:pPr>
      <w:r>
        <w:rPr>
          <w:rFonts w:ascii="ＭＳ 明朝;MS Mincho" w:hAnsi="ＭＳ 明朝;MS Mincho" w:cs="ＭＳ 明朝;MS Mincho"/>
        </w:rPr>
        <w:t>この場合において、第３条に規定する建築物について構造上の補強計画を変更する場合にあっては、同条の規定を準用する。</w: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法第１８条第１項の認定を受けようとする認定事業者は、変更認定申請書（様式第４号）の正本及び副本に、それぞれ、当該変更に係る部分について変更前及び変更後の内容を明示した必要図書並びに前条各号に規定する図書を添えて市長に提出しなければならない。</w:t>
      </w:r>
    </w:p>
    <w:p>
      <w:pPr>
        <w:pStyle w:val="Normal"/>
        <w:ind w:left="227" w:hanging="227"/>
        <w:rPr/>
      </w:pPr>
      <w:r>
        <w:rPr>
          <w:rFonts w:ascii="ＭＳ 明朝;MS Mincho" w:hAnsi="ＭＳ 明朝;MS Mincho" w:cs="ＭＳ 明朝;MS Mincho"/>
        </w:rPr>
        <w:t>３　市長は、法第１８条第１項の規定により認定をしたときは、変更認定通知書（様式第５号）に前項の変更認定申請書の副本を添えて同項の申請をした認定事業者に通知するものとす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特定建築物の地震に対する安全性に関する報告）</w:t>
      </w:r>
    </w:p>
    <w:p>
      <w:pPr>
        <w:pStyle w:val="Normal"/>
        <w:ind w:left="227" w:hanging="227"/>
        <w:rPr/>
      </w:pPr>
      <w:r>
        <w:rPr>
          <w:rFonts w:ascii="ＭＳ 明朝;MS Mincho" w:hAnsi="ＭＳ 明朝;MS Mincho" w:cs="ＭＳ 明朝;MS Mincho"/>
        </w:rPr>
        <w:t>第６条　法第１５条第４項の規定により報告を求められた特定建築物の所有者は、特定建築物の地震に対する安全性に関する報告書（様式第６号）により市長に報告しなければならな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認定建築物の耐震改修の報告）</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７条　法第１９条の規定により報告を求められた認定事業者は、認定建築物の耐震改修状況報告書（様式第７号）により市長に報告しなければならな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取下げ届）</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８条　計画の認定又は計画の変更の認定を申請した者は、市長が当該認定をする前に申請を取り下げようとするときは、耐震改修工事認定申請の取下げ届（様式第８号）を市長に提出しなければならな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取りやめ届）</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９条　認定事業者は、認定建築物の耐震改修の工事を取りやめるときは、耐震改修工事の取りやめ届（様式第９号）に計画の認定通知書を添えて、市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２年４月１日から施行する。　</w:t>
      </w:r>
    </w:p>
    <w:p>
      <w:pPr>
        <w:pStyle w:val="Normal"/>
        <w:ind w:firstLine="678"/>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９年５月１日から施行する。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09" w:gutter="0" w:header="0" w:top="1225" w:footer="0" w:bottom="873"/>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rFonts w:ascii="ＭＳ 明朝;MS Mincho" w:hAnsi="ＭＳ 明朝;MS Minch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Style20">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7" w:hanging="227"/>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9D539.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6:00Z</dcterms:created>
  <dc:creator>job</dc:creator>
  <dc:description/>
  <cp:keywords/>
  <dc:language>en-US</dc:language>
  <cp:lastModifiedBy>藤井　勝仁</cp:lastModifiedBy>
  <cp:lastPrinted>2017-03-07T18:36:00Z</cp:lastPrinted>
  <dcterms:modified xsi:type="dcterms:W3CDTF">2017-04-11T05:09:00Z</dcterms:modified>
  <cp:revision>6</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