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80" w:after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-313055</wp:posOffset>
                </wp:positionV>
                <wp:extent cx="124650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共通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5pt;height:32pt;mso-wrap-distance-left:9.05pt;mso-wrap-distance-right:9.05pt;mso-wrap-distance-top:0pt;mso-wrap-distance-bottom:0pt;margin-top:-24.65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共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同意書兼市税滞納情報照会書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同意書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　　年　　月　　日　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豊川市長　殿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この度、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豊川市に対し市有地売払の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申込みを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行うに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あたり、豊川市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財務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務部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財産管理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課が当方の市税の滞納の有無に関する情報を豊川市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財務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務部収納課に照会・確認することに同意します。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　　　　　　（申請者）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　　　　　　　　　　　住　所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　　　　　　　　　　　氏　名　　　　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（法人にあっては、その所在地、名称及び代表者氏名）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市税滞納情報照会書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市有地売払申請用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　　年　　月　　日　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務部収納課長　殿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務部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財産管理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課長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上記の同意書に係る申請者の市税について、滞納の有無を回答願います。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市税滞納情報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回答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書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市有地売払申請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lang w:eastAsia="zh-TW"/>
              </w:rPr>
              <w:t>用）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務部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財産管理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課長　殿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務部収納課長</w:t>
            </w:r>
          </w:p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上記照会に係る申請書の市税について、下記のとおり証明する。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記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滞納の有無　　　　有　・　無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1:00Z</dcterms:created>
  <dc:creator/>
  <dc:description/>
  <cp:keywords/>
  <dc:language>en-US</dc:language>
  <cp:lastModifiedBy/>
  <dcterms:modified xsi:type="dcterms:W3CDTF">2023-04-18T22:24:00Z</dcterms:modified>
  <cp:revision>1</cp:revision>
  <dc:subject/>
  <dc:title/>
</cp:coreProperties>
</file>