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32"/>
          <w:szCs w:val="32"/>
          <w:lang w:val="en-US" w:eastAsia="en-US"/>
        </w:rPr>
      </w:pPr>
      <w:r>
        <w:rPr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0</wp:posOffset>
                </wp:positionV>
                <wp:extent cx="20955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再交付時確認事項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動車税減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料道路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sz w:val="20"/>
                                      <w:szCs w:val="20"/>
                                    </w:rPr>
                                    <w:t>タクシー料金助成券　　年度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3.8pt;mso-wrap-distance-left:0pt;mso-wrap-distance-right:7.1pt;mso-wrap-distance-top:0pt;mso-wrap-distance-bottom:0pt;margin-top:-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再交付時確認事項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動車税減免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料道路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0"/>
                                <w:sz w:val="20"/>
                                <w:szCs w:val="20"/>
                              </w:rPr>
                              <w:t>タクシー料金助成券　　年度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81915</wp:posOffset>
                </wp:positionV>
                <wp:extent cx="2890520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帳の交付希望場所に○をつ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庁・一宮・音羽・御津・小坂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記載がない場合は本庁の交付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67.2pt;mso-wrap-distance-left:9.05pt;mso-wrap-distance-right:9.05pt;mso-wrap-distance-top:0pt;mso-wrap-distance-bottom:0pt;margin-top:6.4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帳の交付希望場所に○をつ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庁・一宮・音羽・御津・小坂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記載がない場合は本庁の交付と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身体障害者手帳再交付申請書</w:t>
      </w:r>
    </w:p>
    <w:p>
      <w:pPr>
        <w:pStyle w:val="Normal"/>
        <w:ind w:right="266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66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愛知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6"/>
          <w:kern w:val="0"/>
        </w:rPr>
        <w:t>本籍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都・道・府・県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　　　　　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ふりがな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982" w:hanging="15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6"/>
          <w:kern w:val="0"/>
        </w:rPr>
        <w:t>居住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ふりがな　　</w:t>
      </w:r>
    </w:p>
    <w:p>
      <w:pPr>
        <w:pStyle w:val="Normal"/>
        <w:ind w:left="460" w:hanging="3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㊞</w:t>
      </w:r>
    </w:p>
    <w:p>
      <w:pPr>
        <w:pStyle w:val="Normal"/>
        <w:ind w:left="460" w:hanging="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個人番号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身体申請者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年　　　月　　　日</w:t>
      </w:r>
      <w:r>
        <w:rPr>
          <w:rFonts w:ascii="ＭＳ 明朝;MS Mincho" w:hAnsi="ＭＳ 明朝;MS Mincho" w:cs="ＭＳ 明朝;MS Mincho" w:eastAsia="ＭＳ 明朝;MS Mincho"/>
          <w:u w:val="single"/>
        </w:rPr>
        <w:fldChar w:fldCharType="begin"/>
      </w:r>
      <w:r>
        <w:rPr>
          <w:u w:val="single"/>
          <w:rFonts w:ascii="ＭＳ 明朝;MS Mincho" w:hAnsi="ＭＳ 明朝;MS Mincho" w:cs="ＭＳ 明朝;MS Mincho" w:eastAsia="ＭＳ 明朝;MS Mincho"/>
        </w:rPr>
        <w:instrText xml:space="preserve"> MERGEFIELD 身体申請者生年月日 </w:instrText>
      </w:r>
      <w:r>
        <w:rPr>
          <w:u w:val="single"/>
          <w:rFonts w:ascii="ＭＳ 明朝;MS Mincho" w:hAnsi="ＭＳ 明朝;MS Mincho" w:cs="ＭＳ 明朝;MS Mincho" w:eastAsia="ＭＳ 明朝;MS Mincho"/>
        </w:rPr>
        <w:fldChar w:fldCharType="separate"/>
      </w:r>
      <w:r>
        <w:rPr>
          <w:u w:val="single"/>
          <w:rFonts w:ascii="ＭＳ 明朝;MS Mincho" w:hAnsi="ＭＳ 明朝;MS Mincho" w:cs="ＭＳ 明朝;MS Mincho" w:eastAsia="ＭＳ 明朝;MS Mincho"/>
        </w:rPr>
      </w:r>
      <w:r>
        <w:rPr>
          <w:u w:val="single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u w:val="single"/>
        </w:rPr>
        <w:t>生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－　　　　－　　　　　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５歳未満の児童との続柄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39395</wp:posOffset>
                </wp:positionV>
                <wp:extent cx="5739765" cy="136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５歳未満の児童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ふりがな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instrText xml:space="preserve"> MERGEFIELD 身体１５未満フリガナ </w:instrTex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33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instrText xml:space="preserve"> MERGEFIELD 身体１５未満 </w:instrTex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（　男　・　女　）</w: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生年月日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instrText xml:space="preserve"> MERGEFIELD 身体１５未満生年月日 </w:instrTex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t>　　　年　　月　　日</w: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107.1pt;mso-wrap-distance-left:9.05pt;mso-wrap-distance-right:9.05pt;mso-wrap-distance-top:0pt;mso-wrap-distance-bottom:0pt;margin-top:18.85pt;mso-position-vertical-relative:text;margin-left: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１５歳未満の児童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ふりがな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instrText xml:space="preserve"> MERGEFIELD 身体１５未満フリガナ </w:instrTex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separate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278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33"/>
                          <w:kern w:val="0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instrText xml:space="preserve"> MERGEFIELD 身体１５未満 </w:instrTex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separate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t>　　　　　　　　　　　　（　男　・　女　）</w: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101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個人番号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66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生年月日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instrText xml:space="preserve"> MERGEFIELD 身体１５未満生年月日 </w:instrTex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separate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t>　　　年　　月　　日</w: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37465</wp:posOffset>
                </wp:positionV>
                <wp:extent cx="2339340" cy="781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781200"/>
                        </a:xfrm>
                        <a:prstGeom prst="bracketPai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8pt;margin-top:2.95pt;width:184.15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程度が変更しましたから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きに身体障害者手帳の交付を受けましたが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亡失しましたから</w:t>
      </w:r>
    </w:p>
    <w:p>
      <w:pPr>
        <w:pStyle w:val="Normal"/>
        <w:tabs>
          <w:tab w:val="clear" w:pos="840"/>
          <w:tab w:val="left" w:pos="5664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き損しましたから</w:t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再交付願いたく申請します。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旧手帳番号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身体障害者マスタ手帳発行者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　　　第　　　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身体障害者マスタ手帳番号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号　　　　　年　　　月　　　日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手帳種別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総合等級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身体障害者マスタ交付日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交付）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78105</wp:posOffset>
                </wp:positionV>
                <wp:extent cx="5297805" cy="619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619200"/>
                        </a:xfrm>
                        <a:prstGeom prst="bracketPai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6.15pt;width:417.1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</wp:posOffset>
                </wp:positionH>
                <wp:positionV relativeFrom="paragraph">
                  <wp:posOffset>78105</wp:posOffset>
                </wp:positionV>
                <wp:extent cx="5154295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スポーツ大会関係クエリ5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64.5pt;mso-wrap-distance-left:9.05pt;mso-wrap-distance-right:9.05pt;mso-wrap-distance-top:0pt;mso-wrap-distance-bottom:0pt;margin-top:6.15pt;mso-position-vertical-relative:text;margin-left: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</w:rPr>
                        <w:instrText xml:space="preserve"> MERGEFIELD スポーツ大会関係クエリ5 </w:instrText>
                      </w:r>
                      <w:r>
                        <w:rPr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</w:rPr>
                      </w:r>
                      <w:r>
                        <w:rPr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障害名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身体に障害がある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歳未満の児童については、手帳の交付は保護者が代わって申請することになっています。この場合には、児童の氏名及び生年月日を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欄に記入してください。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41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56E0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00Z</dcterms:created>
  <dc:creator>橋爪　共弘</dc:creator>
  <dc:description/>
  <cp:keywords/>
  <dc:language>en-US</dc:language>
  <cp:lastModifiedBy>橋本　大輔</cp:lastModifiedBy>
  <cp:lastPrinted>2009-07-17T13:00:00Z</cp:lastPrinted>
  <dcterms:modified xsi:type="dcterms:W3CDTF">2017-12-04T07:28:00Z</dcterms:modified>
  <cp:revision>2</cp:revision>
  <dc:subject/>
  <dc:title>身体障害者手帳再交付申請書</dc:title>
</cp:coreProperties>
</file>