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UD デジタル 教科書体 N-B;ＭＳ 明朝" w:hAnsi="UD デジタル 教科書体 N-B;ＭＳ 明朝" w:eastAsia="UD デジタル 教科書体 N-B;ＭＳ 明朝" w:cs="うずらフォント"/>
          <w:b/>
          <w:b/>
          <w:sz w:val="28"/>
          <w:szCs w:val="28"/>
        </w:rPr>
      </w:pPr>
      <w:r>
        <w:rPr>
          <w:rFonts w:ascii="UD デジタル 教科書体 N-B;ＭＳ 明朝" w:hAnsi="UD デジタル 教科書体 N-B;ＭＳ 明朝" w:cs="うずらフォント" w:eastAsia="UD デジタル 教科書体 N-B;ＭＳ 明朝"/>
          <w:b/>
          <w:sz w:val="28"/>
          <w:szCs w:val="28"/>
        </w:rPr>
        <w:t>就労訓練・職場実習の記録</w:t>
      </w:r>
    </w:p>
    <w:p>
      <w:pPr>
        <w:pStyle w:val="Normal"/>
        <w:spacing w:lineRule="exact" w:line="320"/>
        <w:jc w:val="center"/>
        <w:rPr>
          <w:rFonts w:ascii="UD デジタル 教科書体 N-B;ＭＳ 明朝" w:hAnsi="UD デジタル 教科書体 N-B;ＭＳ 明朝" w:eastAsia="UD デジタル 教科書体 N-B;ＭＳ 明朝" w:cs="うずらフォント"/>
          <w:b/>
          <w:b/>
          <w:sz w:val="28"/>
          <w:szCs w:val="28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UD デジタル 教科書体 N-B;ＭＳ 明朝" w:hAnsi="UD デジタル 教科書体 N-B;ＭＳ 明朝" w:eastAsia="UD デジタル 教科書体 N-B;ＭＳ 明朝" w:cs="うずらフォント"/>
          <w:b/>
          <w:b/>
          <w:sz w:val="28"/>
          <w:szCs w:val="28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  <w:b/>
          <w:sz w:val="28"/>
          <w:szCs w:val="28"/>
        </w:rPr>
      </w:r>
    </w:p>
    <w:p>
      <w:pPr>
        <w:pStyle w:val="Normal"/>
        <w:spacing w:lineRule="exact" w:line="320"/>
        <w:rPr>
          <w:rFonts w:ascii="UD デジタル 教科書体 N-B;ＭＳ 明朝" w:hAnsi="UD デジタル 教科書体 N-B;ＭＳ 明朝" w:eastAsia="UD デジタル 教科書体 N-B;ＭＳ 明朝" w:cs="うずらフォント"/>
          <w:b/>
          <w:b/>
          <w:sz w:val="18"/>
          <w:szCs w:val="18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  <w:b/>
          <w:sz w:val="18"/>
          <w:szCs w:val="18"/>
        </w:rPr>
      </w:r>
    </w:p>
    <w:p>
      <w:pPr>
        <w:pStyle w:val="Normal"/>
        <w:widowControl/>
        <w:spacing w:lineRule="exact" w:line="320"/>
        <w:jc w:val="center"/>
        <w:rPr>
          <w:rFonts w:ascii="UD デジタル 教科書体 N-B;ＭＳ 明朝" w:hAnsi="UD デジタル 教科書体 N-B;ＭＳ 明朝" w:eastAsia="UD デジタル 教科書体 N-B;ＭＳ 明朝" w:cs="うずらフォント"/>
          <w:sz w:val="18"/>
          <w:szCs w:val="18"/>
        </w:rPr>
      </w:pPr>
      <w:r>
        <w:rPr>
          <w:rFonts w:ascii="UD デジタル 教科書体 N-B;ＭＳ 明朝" w:hAnsi="UD デジタル 教科書体 N-B;ＭＳ 明朝" w:cs="うずらフォント" w:eastAsia="UD デジタル 教科書体 N-B;ＭＳ 明朝"/>
          <w:sz w:val="18"/>
          <w:szCs w:val="18"/>
        </w:rPr>
        <w:t>訓練・実習記録・事業所からのアセスメント報告書・資料などを、このシートの後ろにとじてください</w:t>
      </w:r>
    </w:p>
    <w:p>
      <w:pPr>
        <w:pStyle w:val="Normal"/>
        <w:spacing w:lineRule="exact" w:line="160"/>
        <w:rPr>
          <w:rFonts w:ascii="UD デジタル 教科書体 N-B;ＭＳ 明朝" w:hAnsi="UD デジタル 教科書体 N-B;ＭＳ 明朝" w:eastAsia="UD デジタル 教科書体 N-B;ＭＳ 明朝" w:cs="うずらフォント"/>
          <w:sz w:val="18"/>
          <w:szCs w:val="18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  <w:sz w:val="18"/>
          <w:szCs w:val="1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8"/>
        <w:gridCol w:w="2488"/>
      </w:tblGrid>
      <w:tr>
        <w:trPr>
          <w:trHeight w:val="395" w:hRule="atLeast"/>
        </w:trPr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ascii="UD デジタル 教科書体 N-B;ＭＳ 明朝" w:hAnsi="UD デジタル 教科書体 N-B;ＭＳ 明朝" w:cs="うずらフォント" w:eastAsia="UD デジタル 教科書体 N-B;ＭＳ 明朝"/>
              </w:rPr>
              <w:t>年月日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ascii="UD デジタル 教科書体 N-B;ＭＳ 明朝" w:hAnsi="UD デジタル 教科書体 N-B;ＭＳ 明朝" w:cs="うずらフォント" w:eastAsia="UD デジタル 教科書体 N-B;ＭＳ 明朝"/>
              </w:rPr>
              <w:t>場所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ascii="UD デジタル 教科書体 N-B;ＭＳ 明朝" w:hAnsi="UD デジタル 教科書体 N-B;ＭＳ 明朝" w:cs="うずらフォント" w:eastAsia="UD デジタル 教科書体 N-B;ＭＳ 明朝"/>
              </w:rPr>
              <w:t>仕事内容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ascii="UD デジタル 教科書体 N-B;ＭＳ 明朝" w:hAnsi="UD デジタル 教科書体 N-B;ＭＳ 明朝" w:cs="うずらフォント" w:eastAsia="UD デジタル 教科書体 N-B;ＭＳ 明朝"/>
              </w:rPr>
              <w:t>その時の様子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;ＭＳ 明朝" w:hAnsi="UD デジタル 教科書体 N-B;ＭＳ 明朝" w:eastAsia="UD デジタル 教科書体 N-B;ＭＳ 明朝" w:cs="うずらフォント"/>
              </w:rPr>
            </w:pPr>
            <w:r>
              <w:rPr>
                <w:rFonts w:eastAsia="UD デジタル 教科書体 N-B;ＭＳ 明朝" w:cs="うずらフォント" w:ascii="UD デジタル 教科書体 N-B;ＭＳ 明朝" w:hAnsi="UD デジタル 教科書体 N-B;ＭＳ 明朝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</w:rPr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80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pt;margin-top:1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UD デジタル 教科書体 N-B;ＭＳ 明朝" w:cs="UD デジタル 教科書体 N-B;ＭＳ 明朝" w:ascii="UD デジタル 教科書体 N-B;ＭＳ 明朝" w:hAnsi="UD デジタル 教科書体 N-B;ＭＳ 明朝"/>
        </w:rPr>
        <w:t>●</w:t>
      </w:r>
      <w:r>
        <w:rPr>
          <w:rFonts w:ascii="UD デジタル 教科書体 N-B;ＭＳ 明朝" w:hAnsi="UD デジタル 教科書体 N-B;ＭＳ 明朝" w:cs="うずらフォント" w:eastAsia="UD デジタル 教科書体 N-B;ＭＳ 明朝"/>
        </w:rPr>
        <w:t>本人が得意な作業や仕事●</w:t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</w:rPr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</w:rPr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</w:rPr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</w:rPr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</w:rPr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UD デジタル 教科書体 N-B;ＭＳ 明朝" w:ascii="UD デジタル 教科書体 N-B;ＭＳ 明朝" w:hAnsi="UD デジタル 教科書体 N-B;ＭＳ 明朝"/>
        </w:rPr>
        <w:t>●</w:t>
      </w:r>
      <w:r>
        <w:rPr>
          <w:rFonts w:ascii="UD デジタル 教科書体 N-B;ＭＳ 明朝" w:hAnsi="UD デジタル 教科書体 N-B;ＭＳ 明朝" w:cs="うずらフォント" w:eastAsia="UD デジタル 教科書体 N-B;ＭＳ 明朝"/>
        </w:rPr>
        <w:t>本人が苦手な作業や仕事●</w:t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  <w:lang w:val="en-US" w:eastAsia="en-US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4445</wp:posOffset>
                </wp:positionV>
                <wp:extent cx="615251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70.45pt;mso-wrap-distance-left:9.05pt;mso-wrap-distance-right:9.05pt;mso-wrap-distance-top:0pt;mso-wrap-distance-bottom:0pt;margin-top:0.35pt;mso-position-vertical-relative:text;margin-left: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</w:rPr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</w:rPr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</w:rPr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</w:rPr>
      </w:r>
    </w:p>
    <w:p>
      <w:pPr>
        <w:pStyle w:val="Normal"/>
        <w:spacing w:lineRule="exact" w:line="300"/>
        <w:rPr>
          <w:rFonts w:ascii="UD デジタル 教科書体 N-B;ＭＳ 明朝" w:hAnsi="UD デジタル 教科書体 N-B;ＭＳ 明朝" w:eastAsia="UD デジタル 教科書体 N-B;ＭＳ 明朝" w:cs="うずらフォント"/>
        </w:rPr>
      </w:pPr>
      <w:r>
        <w:rPr>
          <w:rFonts w:eastAsia="UD デジタル 教科書体 N-B;ＭＳ 明朝" w:cs="UD デジタル 教科書体 N-B;ＭＳ 明朝" w:ascii="UD デジタル 教科書体 N-B;ＭＳ 明朝" w:hAnsi="UD デジタル 教科書体 N-B;ＭＳ 明朝"/>
        </w:rPr>
        <w:t>●</w:t>
      </w:r>
      <w:r>
        <w:rPr>
          <w:rFonts w:ascii="UD デジタル 教科書体 N-B;ＭＳ 明朝" w:hAnsi="UD デジタル 教科書体 N-B;ＭＳ 明朝" w:cs="うずらフォント" w:eastAsia="UD デジタル 教科書体 N-B;ＭＳ 明朝"/>
        </w:rPr>
        <w:t>希望する職種や作業内容・就労条件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85420</wp:posOffset>
                </wp:positionV>
                <wp:extent cx="6152515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76.45pt;mso-wrap-distance-left:9.05pt;mso-wrap-distance-right:9.05pt;mso-wrap-distance-top:0pt;mso-wrap-distance-bottom:0pt;margin-top:14.6pt;mso-position-vertical-relative:text;margin-left: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UD デジタル 教科書体 N-B;ＭＳ 明朝" w:hAnsi="UD デジタル 教科書体 N-B;ＭＳ 明朝" w:eastAsia="UD デジタル 教科書体 N-B;ＭＳ 明朝" w:cs="うずらフォント"/>
          <w:b/>
          <w:b/>
          <w:sz w:val="28"/>
          <w:szCs w:val="28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UD デジタル 教科書体 N-B;ＭＳ 明朝" w:hAnsi="UD デジタル 教科書体 N-B;ＭＳ 明朝" w:eastAsia="UD デジタル 教科書体 N-B;ＭＳ 明朝" w:cs="うずらフォント"/>
          <w:b/>
          <w:b/>
          <w:sz w:val="28"/>
          <w:szCs w:val="28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  <w:b/>
          <w:sz w:val="28"/>
          <w:szCs w:val="28"/>
        </w:rPr>
      </w:r>
    </w:p>
    <w:p>
      <w:pPr>
        <w:pStyle w:val="Normal"/>
        <w:spacing w:lineRule="exact" w:line="320"/>
        <w:rPr>
          <w:rFonts w:ascii="UD デジタル 教科書体 N-B;ＭＳ 明朝" w:hAnsi="UD デジタル 教科書体 N-B;ＭＳ 明朝" w:eastAsia="UD デジタル 教科書体 N-B;ＭＳ 明朝" w:cs="うずらフォント"/>
          <w:b/>
          <w:b/>
          <w:sz w:val="28"/>
          <w:szCs w:val="28"/>
        </w:rPr>
      </w:pPr>
      <w:r>
        <w:rPr>
          <w:rFonts w:eastAsia="UD デジタル 教科書体 N-B;ＭＳ 明朝" w:cs="うずらフォント" w:ascii="UD デジタル 教科書体 N-B;ＭＳ 明朝" w:hAnsi="UD デジタル 教科書体 N-B;ＭＳ 明朝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就労訓練・職場実習の記録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</w:rPr>
      </w:r>
    </w:p>
    <w:p>
      <w:pPr>
        <w:pStyle w:val="Normal"/>
        <w:widowControl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訓練・実習記録・資料などを、このシートの後ろにとじてください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8"/>
        <w:gridCol w:w="2488"/>
      </w:tblGrid>
      <w:tr>
        <w:trPr>
          <w:trHeight w:val="395" w:hRule="atLeast"/>
        </w:trPr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事内容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時の様子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本人が得意な作業や仕事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75895</wp:posOffset>
                </wp:positionV>
                <wp:extent cx="6152515" cy="90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71.2pt;mso-wrap-distance-left:9.05pt;mso-wrap-distance-right:9.05pt;mso-wrap-distance-top:0pt;mso-wrap-distance-bottom:0pt;margin-top:13.85pt;mso-position-vertical-relative:text;margin-left: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本人が苦手な作業や仕事●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4445</wp:posOffset>
                </wp:positionV>
                <wp:extent cx="6152515" cy="894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70.45pt;mso-wrap-distance-left:9.05pt;mso-wrap-distance-right:9.05pt;mso-wrap-distance-top:0pt;mso-wrap-distance-bottom:0pt;margin-top:0.35pt;mso-position-vertical-relative:text;margin-left: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希望する職種や作業内容・就労条件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85420</wp:posOffset>
                </wp:positionV>
                <wp:extent cx="6152515" cy="970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76.45pt;mso-wrap-distance-left:9.05pt;mso-wrap-distance-right:9.05pt;mso-wrap-distance-top:0pt;mso-wrap-distance-bottom:0pt;margin-top:14.6pt;mso-position-vertical-relative:text;margin-left: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altName w:val="ＭＳ 明朝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0:00Z</dcterms:created>
  <dc:creator/>
  <dc:description/>
  <cp:keywords/>
  <dc:language>en-US</dc:language>
  <cp:lastModifiedBy/>
  <dcterms:modified xsi:type="dcterms:W3CDTF">2020-08-14T02:30:00Z</dcterms:modified>
  <cp:revision>1</cp:revision>
  <dc:subject/>
  <dc:title/>
</cp:coreProperties>
</file>