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　　意　　書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知県東三河児童・障害者相談センター長　殿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身体障害者手帳所持者のため、現在、自動車税・自動車取得税の減免を受けています。</w:t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回、身体障害者手帳の再交付にあたり、新しい手帳に自動車税・自動車取得税の減免の証明をすることに同意します。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1" w:hanging="7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</w:t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6" w:hanging="7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㊞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動車税減免申請済登録番号</w:t>
      </w:r>
    </w:p>
    <w:p>
      <w:pPr>
        <w:pStyle w:val="Normal"/>
        <w:tabs>
          <w:tab w:val="clear" w:pos="840"/>
          <w:tab w:val="left" w:pos="5664" w:leader="none"/>
        </w:tabs>
        <w:ind w:left="398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豊橋　　　　 －　　　－　　　　　　　  </w:t>
      </w:r>
    </w:p>
    <w:p>
      <w:pPr>
        <w:pStyle w:val="Normal"/>
        <w:tabs>
          <w:tab w:val="clear" w:pos="840"/>
          <w:tab w:val="left" w:pos="5664" w:leader="none"/>
        </w:tabs>
        <w:ind w:firstLine="36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　　意　　書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　殿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身体障害者手帳所持者のため、現在、軽自動車税の減免を受けています。</w:t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回、身体障害者手帳の再交付にあたり、新しい手帳に軽自動車税の減免の証明をすることに同意します。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1" w:hanging="7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</w:t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6" w:hanging="7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㊞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軽自動車税減免申請済登録番号</w:t>
      </w:r>
    </w:p>
    <w:p>
      <w:pPr>
        <w:pStyle w:val="Normal"/>
        <w:tabs>
          <w:tab w:val="clear" w:pos="840"/>
          <w:tab w:val="left" w:pos="5664" w:leader="none"/>
        </w:tabs>
        <w:ind w:left="398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豊橋　　　　 －　　　－　　　　　　　  </w:t>
      </w:r>
    </w:p>
    <w:p>
      <w:pPr>
        <w:pStyle w:val="Normal"/>
        <w:tabs>
          <w:tab w:val="clear" w:pos="840"/>
          <w:tab w:val="left" w:pos="5664" w:leader="none"/>
        </w:tabs>
        <w:ind w:firstLine="36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firstLine="36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軽自動車税の減免の場合の承認済の日</w:t>
      </w:r>
    </w:p>
    <w:p>
      <w:pPr>
        <w:pStyle w:val="Normal"/>
        <w:tabs>
          <w:tab w:val="clear" w:pos="840"/>
          <w:tab w:val="left" w:pos="5664" w:leader="none"/>
        </w:tabs>
        <w:ind w:firstLine="49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tabs>
          <w:tab w:val="clear" w:pos="840"/>
          <w:tab w:val="left" w:pos="5664" w:leader="none"/>
        </w:tabs>
        <w:ind w:left="398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42:00Z</dcterms:created>
  <dc:creator>橋爪　共弘</dc:creator>
  <dc:description/>
  <cp:keywords/>
  <dc:language>en-US</dc:language>
  <cp:lastModifiedBy>2566</cp:lastModifiedBy>
  <cp:lastPrinted>2009-07-17T13:00:00Z</cp:lastPrinted>
  <dcterms:modified xsi:type="dcterms:W3CDTF">2009-10-27T02:05:00Z</dcterms:modified>
  <cp:revision>3</cp:revision>
  <dc:subject/>
  <dc:title>身体障害者手帳再交付申請書</dc:title>
</cp:coreProperties>
</file>