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color w:val="FF0000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FF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1751965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965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36"/>
                                <w:szCs w:val="36"/>
                              </w:rPr>
                              <w:t>資料　８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95pt;height:38.95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36"/>
                          <w:szCs w:val="36"/>
                        </w:rPr>
                        <w:t>資料　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</w:rPr>
        <w:t>各種団体等へのアンケート等実施（案）について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Cs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36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アンケート対象団体等および目的について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　　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4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各種団体】</w:t>
            </w:r>
          </w:p>
          <w:p>
            <w:pPr>
              <w:pStyle w:val="Normal"/>
              <w:ind w:left="454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関係団体（老人クラブ、障害者（児）団体連絡協議会、シルバー人材センターなど）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市内ケアマネ事業所ケアマネジャ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計画策定に向けて、高齢者の現状や課題、高齢者に必要なサービス等についての意見を伺い、計画に反映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110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対　　象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目　　的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【庁内各課等】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保健センター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市民協働国際課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生涯学習課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スポーツ課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建築課　　　　　　　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・高齢者相談センター　など　　　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施策体系の整理と対応する事業を洗い出すとともに、新規事業の確認を行う。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各課の高齢者福祉、地域包括ケアシステム構築に資する事業の整合性を確認する。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実施方法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アンケート調査表を配布し、記入後回収を行います。記入いただいたアンケート調査表の内容を確認後、必要に応じて面談によるヒアリングを実施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szCs w:val="21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4E7F5A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1:00Z</dcterms:created>
  <dc:creator>江口</dc:creator>
  <dc:description/>
  <cp:keywords/>
  <dc:language>en-US</dc:language>
  <cp:lastModifiedBy>近藤　真理子</cp:lastModifiedBy>
  <cp:lastPrinted>2011-06-08T13:02:00Z</cp:lastPrinted>
  <dcterms:modified xsi:type="dcterms:W3CDTF">2017-05-29T01:57:00Z</dcterms:modified>
  <cp:revision>18</cp:revision>
  <dc:subject/>
  <dc:title>ヒアリングの実施概要</dc:title>
</cp:coreProperties>
</file>