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-13335</wp:posOffset>
                </wp:positionV>
                <wp:extent cx="61785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6.95pt;mso-wrap-distance-left:9.05pt;mso-wrap-distance-right:9.05pt;mso-wrap-distance-top:0pt;mso-wrap-distance-bottom:0pt;margin-top:-1.05pt;mso-position-vertical-relative:text;margin-left:-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2630" cy="29527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95200"/>
                        </a:xfrm>
                        <a:prstGeom prst="wedgeRoundRectCallout">
                          <a:avLst>
                            <a:gd name="adj1" fmla="val -11986"/>
                            <a:gd name="adj2" fmla="val 13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.25pt;width:156.85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豊川市役所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817"/>
        <w:gridCol w:w="1134"/>
        <w:gridCol w:w="1451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*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○○市○○町○○丁目○○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○○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sz w:val="20"/>
                <w:lang w:val="en-US" w:eastAsia="en-US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</w:t>
            </w:r>
            <w:r>
              <w:rPr>
                <w:lang w:val="en-US" w:eastAsia="en-US"/>
              </w:rPr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○○○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firstLine="21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  <w:r>
              <w:rPr>
                <w:sz w:val="20"/>
                <w:lang w:val="en-US" w:eastAsia="en-US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4088182846"/>
            <w:bookmarkStart w:id="1" w:name="__Fieldmark__0_4088182846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4088182846"/>
            <w:bookmarkStart w:id="3" w:name="__Fieldmark__1_4088182846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4088182846"/>
            <w:bookmarkStart w:id="5" w:name="__Fieldmark__2_408818284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4088182846"/>
            <w:bookmarkStart w:id="7" w:name="__Fieldmark__3_408818284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4088182846"/>
            <w:bookmarkStart w:id="9" w:name="__Fieldmark__4_4088182846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4088182846"/>
            <w:bookmarkStart w:id="11" w:name="__Fieldmark__5_4088182846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4088182846"/>
            <w:bookmarkStart w:id="13" w:name="__Fieldmark__6_4088182846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4088182846"/>
            <w:bookmarkStart w:id="15" w:name="__Fieldmark__7_4088182846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4088182846"/>
            <w:bookmarkStart w:id="17" w:name="__Fieldmark__8_4088182846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4088182846"/>
            <w:bookmarkStart w:id="19" w:name="__Fieldmark__9_4088182846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4088182846"/>
            <w:bookmarkStart w:id="21" w:name="__Fieldmark__10_4088182846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4088182846"/>
            <w:bookmarkStart w:id="23" w:name="__Fieldmark__11_4088182846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4088182846"/>
            <w:bookmarkStart w:id="25" w:name="__Fieldmark__12_4088182846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4088182846"/>
            <w:bookmarkStart w:id="27" w:name="__Fieldmark__13_4088182846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4088182846"/>
            <w:bookmarkStart w:id="29" w:name="__Fieldmark__14_4088182846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4088182846"/>
            <w:bookmarkStart w:id="31" w:name="__Fieldmark__15_4088182846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4088182846"/>
            <w:bookmarkStart w:id="33" w:name="__Fieldmark__16_4088182846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4088182846"/>
            <w:bookmarkStart w:id="35" w:name="__Fieldmark__17_4088182846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4088182846"/>
            <w:bookmarkStart w:id="37" w:name="__Fieldmark__18_4088182846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4088182846"/>
            <w:bookmarkStart w:id="39" w:name="__Fieldmark__19_4088182846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4088182846"/>
            <w:bookmarkStart w:id="41" w:name="__Fieldmark__20_4088182846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4088182846"/>
            <w:bookmarkStart w:id="43" w:name="__Fieldmark__21_4088182846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4088182846"/>
            <w:bookmarkStart w:id="45" w:name="__Fieldmark__22_4088182846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4088182846"/>
            <w:bookmarkStart w:id="47" w:name="__Fieldmark__23_4088182846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4088182846"/>
            <w:bookmarkStart w:id="49" w:name="__Fieldmark__24_4088182846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843530" cy="1062355"/>
                      <wp:effectExtent l="5080" t="5715" r="672465" b="775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1062360"/>
                              </a:xfrm>
                              <a:prstGeom prst="wedgeRoundRectCallout">
                                <a:avLst>
                                  <a:gd name="adj1" fmla="val 24162"/>
                                  <a:gd name="adj2" fmla="val 121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.25pt;width:223.8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4088182846"/>
            <w:bookmarkStart w:id="51" w:name="__Fieldmark__25_4088182846"/>
            <w:bookmarkEnd w:id="51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4088182846"/>
            <w:bookmarkStart w:id="53" w:name="__Fieldmark__26_4088182846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4088182846"/>
            <w:bookmarkStart w:id="55" w:name="__Fieldmark__27_4088182846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4088182846"/>
            <w:bookmarkStart w:id="57" w:name="__Fieldmark__28_4088182846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4088182846"/>
            <w:bookmarkStart w:id="59" w:name="__Fieldmark__29_4088182846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4088182846"/>
            <w:bookmarkStart w:id="61" w:name="__Fieldmark__30_4088182846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4088182846"/>
            <w:bookmarkStart w:id="63" w:name="__Fieldmark__31_4088182846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4088182846"/>
            <w:bookmarkStart w:id="65" w:name="__Fieldmark__32_4088182846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4088182846"/>
            <w:bookmarkStart w:id="67" w:name="__Fieldmark__33_4088182846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4088182846"/>
            <w:bookmarkStart w:id="69" w:name="__Fieldmark__34_4088182846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4088182846"/>
            <w:bookmarkStart w:id="71" w:name="__Fieldmark__35_4088182846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4088182846"/>
            <w:bookmarkStart w:id="73" w:name="__Fieldmark__36_4088182846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4088182846"/>
            <w:bookmarkStart w:id="75" w:name="__Fieldmark__37_4088182846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4088182846"/>
            <w:bookmarkStart w:id="77" w:name="__Fieldmark__38_4088182846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4088182846"/>
            <w:bookmarkStart w:id="79" w:name="__Fieldmark__39_4088182846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4088182846"/>
            <w:bookmarkStart w:id="81" w:name="__Fieldmark__40_4088182846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4088182846"/>
            <w:bookmarkStart w:id="83" w:name="__Fieldmark__41_4088182846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4088182846"/>
            <w:bookmarkStart w:id="85" w:name="__Fieldmark__42_4088182846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4088182846"/>
            <w:bookmarkStart w:id="87" w:name="__Fieldmark__43_4088182846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4088182846"/>
            <w:bookmarkStart w:id="89" w:name="__Fieldmark__44_4088182846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4088182846"/>
            <w:bookmarkStart w:id="91" w:name="__Fieldmark__45_4088182846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4088182846"/>
            <w:bookmarkStart w:id="93" w:name="__Fieldmark__46_4088182846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4088182846"/>
            <w:bookmarkStart w:id="95" w:name="__Fieldmark__47_4088182846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4088182846"/>
            <w:bookmarkStart w:id="97" w:name="__Fieldmark__48_4088182846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4088182846"/>
            <w:bookmarkStart w:id="99" w:name="__Fieldmark__49_4088182846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4088182846"/>
            <w:bookmarkStart w:id="101" w:name="__Fieldmark__50_4088182846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4088182846"/>
            <w:bookmarkStart w:id="103" w:name="__Fieldmark__51_4088182846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4088182846"/>
            <w:bookmarkStart w:id="105" w:name="__Fieldmark__52_4088182846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4088182846"/>
            <w:bookmarkStart w:id="107" w:name="__Fieldmark__53_4088182846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4088182846"/>
            <w:bookmarkStart w:id="109" w:name="__Fieldmark__54_4088182846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4088182846"/>
            <w:bookmarkStart w:id="111" w:name="__Fieldmark__55_4088182846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4088182846"/>
            <w:bookmarkStart w:id="113" w:name="__Fieldmark__56_4088182846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4088182846"/>
            <w:bookmarkStart w:id="115" w:name="__Fieldmark__57_4088182846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4088182846"/>
            <w:bookmarkStart w:id="117" w:name="__Fieldmark__58_4088182846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4088182846"/>
            <w:bookmarkStart w:id="119" w:name="__Fieldmark__59_4088182846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無料：小学生以下のお子様にドリンク１杯無料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割引：毎月○日は全商品○％引き</w:t>
            </w:r>
          </w:p>
          <w:p>
            <w:pPr>
              <w:pStyle w:val="Style17"/>
              <w:spacing w:lineRule="exact" w:line="14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Style17"/>
              <w:spacing w:lineRule="exact" w:line="140"/>
              <w:ind w:left="0" w:right="839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640</wp:posOffset>
                      </wp:positionV>
                      <wp:extent cx="683260" cy="2070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3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4088182846"/>
            <w:bookmarkStart w:id="121" w:name="__Fieldmark__60_4088182846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160"/>
              <w:ind w:left="0" w:right="176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4088182846"/>
            <w:bookmarkStart w:id="123" w:name="__Fieldmark__61_4088182846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4088182846"/>
            <w:bookmarkStart w:id="125" w:name="__Fieldmark__62_4088182846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4088182846"/>
            <w:bookmarkStart w:id="127" w:name="__Fieldmark__63_4088182846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4088182846"/>
            <w:bookmarkStart w:id="129" w:name="__Fieldmark__64_4088182846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4088182846"/>
            <w:bookmarkStart w:id="131" w:name="__Fieldmark__65_4088182846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4088182846"/>
            <w:bookmarkStart w:id="133" w:name="__Fieldmark__66_4088182846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4088182846"/>
            <w:bookmarkStart w:id="135" w:name="__Fieldmark__67_4088182846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4088182846"/>
            <w:bookmarkStart w:id="137" w:name="__Fieldmark__68_4088182846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4088182846"/>
            <w:bookmarkStart w:id="139" w:name="__Fieldmark__69_4088182846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9"/>
                <w:w w:val="71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4088182846"/>
            <w:bookmarkStart w:id="141" w:name="__Fieldmark__70_4088182846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4088182846"/>
            <w:bookmarkStart w:id="143" w:name="__Fieldmark__71_4088182846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4088182846"/>
            <w:bookmarkStart w:id="145" w:name="__Fieldmark__72_4088182846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4088182846"/>
            <w:bookmarkStart w:id="147" w:name="__Fieldmark__73_4088182846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4088182846"/>
            <w:bookmarkStart w:id="149" w:name="__Fieldmark__74_4088182846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4088182846"/>
            <w:bookmarkStart w:id="151" w:name="__Fieldmark__75_4088182846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C8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5:00Z</dcterms:created>
  <dc:creator>愛知県</dc:creator>
  <dc:description/>
  <cp:keywords/>
  <dc:language>en-US</dc:language>
  <cp:lastModifiedBy>谷地　ゆかり</cp:lastModifiedBy>
  <cp:lastPrinted>2013-03-13T14:09:00Z</cp:lastPrinted>
  <dcterms:modified xsi:type="dcterms:W3CDTF">2019-05-13T03:35:00Z</dcterms:modified>
  <cp:revision>2</cp:revision>
  <dc:subject/>
  <dc:title>フリガナ</dc:title>
</cp:coreProperties>
</file>