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保護者の就労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クラブ名　　　　　　　　　児童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児童名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　　　　　　　　　　 　　 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就労者氏名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就　労　証　明　</w:t>
      </w:r>
      <w:r>
        <w:rPr/>
        <w:t>書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0"/>
        <w:gridCol w:w="6618"/>
      </w:tblGrid>
      <w:tr>
        <w:trPr>
          <w:trHeight w:val="72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区　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　容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　労　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　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常勤　□パート　□その他（　　　　　　　　）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先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仕事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具体的に記入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採用）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年　　　月　　　日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時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午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・午後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時　　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午前・午後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時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分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日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週に 　　日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または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ヶ月　 　日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休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定休（　　　　　）曜日　□祝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不定休（週・月　　　日）</w:t>
            </w:r>
          </w:p>
        </w:tc>
      </w:tr>
      <w:tr>
        <w:trPr>
          <w:trHeight w:val="3206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上記のとおり就労していることを証明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所所在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事業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所名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主（雇用主）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　　（電話　　　　　　―　　　　―　　　　　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記入上の注意</w:t>
      </w:r>
    </w:p>
    <w:p>
      <w:pPr>
        <w:pStyle w:val="Normal"/>
        <w:spacing w:lineRule="exact" w:line="280"/>
        <w:ind w:left="402" w:hanging="402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１　事実と違ったことを記入した場合は、入所を取消又は退所になることがあ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仕事の内容は、具体的に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必ず事業主（雇用主）が証明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ついて、市が就労先等に対して調査をする場合があ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偽造などの不正があった場合は、本証明を無効とします（文書の偽造は罪となる場合があ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ます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36:00Z</dcterms:created>
  <dc:creator/>
  <dc:description/>
  <cp:keywords/>
  <dc:language>en-US</dc:language>
  <cp:lastModifiedBy/>
  <dcterms:modified xsi:type="dcterms:W3CDTF">2023-12-14T23:36:00Z</dcterms:modified>
  <cp:revision>1</cp:revision>
  <dc:subject/>
  <dc:title/>
</cp:coreProperties>
</file>