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by2"/>
      <w:bookmarkStart w:id="1" w:name="by1"/>
      <w:bookmarkEnd w:id="1"/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豊川市赤ちゃんの駅登録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川市長　殿</w:t>
      </w:r>
    </w:p>
    <w:p>
      <w:pPr>
        <w:pStyle w:val="Normal"/>
        <w:spacing w:lineRule="auto" w:line="360"/>
        <w:ind w:left="4859" w:right="-2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859" w:hanging="0"/>
        <w:rPr/>
      </w:pP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豊川市</w:t>
      </w:r>
    </w:p>
    <w:p>
      <w:pPr>
        <w:pStyle w:val="Normal"/>
        <w:spacing w:lineRule="auto" w:line="360"/>
        <w:ind w:left="4859" w:right="-24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w w:val="92"/>
          <w:kern w:val="0"/>
          <w:sz w:val="22"/>
          <w:szCs w:val="22"/>
        </w:rPr>
        <w:t>（住所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859" w:right="-2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以下の施設について、豊川市赤ちゃんの駅として登録することを届け出</w:t>
      </w:r>
      <w:r>
        <w:rPr/>
        <w:t>ます。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3"/>
        <w:gridCol w:w="6863"/>
      </w:tblGrid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登録施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豊川市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連絡先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　　　　　ＦＡＸ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  <w:kern w:val="0"/>
              </w:rPr>
              <w:t>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サービス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該当する□にレ印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　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　１と２の両方又は片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　にレ印があることが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　登録の要件です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　おむつ替えの場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２　授乳の場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３　その他、子育てに関するサービスの提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（サービスの内容：　　　　　　　　　　　　　）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可能時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～　　　　時　　　分</w:t>
            </w:r>
          </w:p>
        </w:tc>
      </w:tr>
      <w:tr>
        <w:trPr>
          <w:trHeight w:val="6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定休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日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※利用に当たって条件等が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場合は、記入してください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の施設について届出をされる場合は、お手数ですが、施設ごとに届出書を作成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8585</wp:posOffset>
                </wp:positionV>
                <wp:extent cx="5862955" cy="1828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82880"/>
                          <a:chOff x="0" y="0"/>
                          <a:chExt cx="586296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586296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0"/>
                            <a:ext cx="759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以下豊川市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55pt;width:461.6pt;height:14.4pt" coordorigin="0,-171" coordsize="9232,288">
                <v:line id="shape_0" from="0,-27" to="9232,-2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5;top:-171;width:119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以下豊川市使用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4"/>
        <w:gridCol w:w="1891"/>
        <w:gridCol w:w="1656"/>
        <w:gridCol w:w="3356"/>
      </w:tblGrid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ンボルマーク配付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ステッカー　（　　　　　　　　　　）　ポスター　（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2" w:name="by1"/>
      <w:bookmarkStart w:id="3" w:name="by1"/>
      <w:bookmarkEnd w:id="3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52:00Z</dcterms:created>
  <dc:creator/>
  <dc:description/>
  <cp:keywords/>
  <dc:language>en-US</dc:language>
  <cp:lastModifiedBy/>
  <dcterms:modified xsi:type="dcterms:W3CDTF">2023-08-02T02:52:00Z</dcterms:modified>
  <cp:revision>1</cp:revision>
  <dc:subject/>
  <dc:title/>
</cp:coreProperties>
</file>