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犯灯設置場所略図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1"/>
      </w:tblGrid>
      <w:tr>
        <w:trPr>
          <w:trHeight w:val="1344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906780</wp:posOffset>
                      </wp:positionV>
                      <wp:extent cx="3124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71.4pt" to="455.05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518160</wp:posOffset>
                      </wp:positionV>
                      <wp:extent cx="0" cy="777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40.8pt" to="442.8pt,10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127635</wp:posOffset>
                      </wp:positionV>
                      <wp:extent cx="156210" cy="38862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15pt,10.05pt" to="437.4pt,4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　既設の電柱に取り付ける場合は、電柱番号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24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86E3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2906</dc:creator>
  <dc:description/>
  <cp:keywords/>
  <dc:language>en-US</dc:language>
  <cp:lastModifiedBy>鈴木　琢磨</cp:lastModifiedBy>
  <cp:lastPrinted>2010-03-31T16:28:00Z</cp:lastPrinted>
  <dcterms:modified xsi:type="dcterms:W3CDTF">2017-01-31T07:05:00Z</dcterms:modified>
  <cp:revision>20</cp:revision>
  <dc:subject/>
  <dc:title>様式第１号（第４条関係）</dc:title>
</cp:coreProperties>
</file>