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犯灯設置場所一覧表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2127"/>
        <w:gridCol w:w="850"/>
        <w:gridCol w:w="851"/>
        <w:gridCol w:w="3685"/>
      </w:tblGrid>
      <w:tr>
        <w:trPr>
          <w:trHeight w:val="597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維持方法　　　　　　□　連区　　　　　□　町内会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設　置　場　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設置予定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/>
              <w:t>防犯灯の種類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設　置　方　法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豊川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柱番号</w:t>
            </w:r>
          </w:p>
          <w:p>
            <w:pPr>
              <w:pStyle w:val="Normal"/>
              <w:ind w:left="-7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3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白熱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白熱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設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移設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更新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撤去　　　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豊川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柱番号</w:t>
            </w:r>
          </w:p>
          <w:p>
            <w:pPr>
              <w:pStyle w:val="Normal"/>
              <w:ind w:left="-7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3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蛍光灯白熱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蛍光灯白熱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設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移設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更新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撤去　　　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豊川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柱番号</w:t>
            </w:r>
          </w:p>
          <w:p>
            <w:pPr>
              <w:pStyle w:val="Normal"/>
              <w:ind w:left="-7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3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蛍光灯白熱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蛍光灯白熱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設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移設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更新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撤去　　　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豊川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柱番号</w:t>
            </w:r>
          </w:p>
          <w:p>
            <w:pPr>
              <w:pStyle w:val="Normal"/>
              <w:ind w:left="-7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3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蛍光灯白熱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蛍光灯白熱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設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移設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更新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撤去　　　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豊川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柱番号</w:t>
            </w:r>
          </w:p>
          <w:p>
            <w:pPr>
              <w:pStyle w:val="Normal"/>
              <w:ind w:left="-7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3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蛍光灯白熱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蛍光灯白熱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設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移設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更新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撤去　　　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豊川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柱番号</w:t>
            </w:r>
          </w:p>
          <w:p>
            <w:pPr>
              <w:pStyle w:val="Normal"/>
              <w:ind w:left="-7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3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蛍光灯白熱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蛍光灯白熱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設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移設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更新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撤去　　　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豊川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柱番号</w:t>
            </w:r>
          </w:p>
          <w:p>
            <w:pPr>
              <w:pStyle w:val="Normal"/>
              <w:ind w:left="-7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3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蛍光灯白熱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蛍光灯白熱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設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移設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更新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撤去　　　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豊川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柱番号</w:t>
            </w:r>
          </w:p>
          <w:p>
            <w:pPr>
              <w:pStyle w:val="Normal"/>
              <w:ind w:left="-7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3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蛍光灯白熱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蛍光灯白熱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設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移設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更新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撤去　　　</w:t>
            </w:r>
          </w:p>
        </w:tc>
      </w:tr>
      <w:tr>
        <w:trPr>
          <w:trHeight w:val="1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豊川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柱番号</w:t>
            </w:r>
          </w:p>
          <w:p>
            <w:pPr>
              <w:pStyle w:val="Normal"/>
              <w:ind w:left="-7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3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蛍光灯白熱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蛍光灯白熱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設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移設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更新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撤去　　　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豊川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柱番号</w:t>
            </w:r>
          </w:p>
          <w:p>
            <w:pPr>
              <w:pStyle w:val="Normal"/>
              <w:ind w:left="-7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3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蛍光灯白熱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蛍光灯白熱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設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移設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更新（</w:t>
            </w:r>
            <w:r>
              <w:rPr>
                <w:sz w:val="20"/>
              </w:rPr>
              <w:t>防犯灯のみ・専用の支柱付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撤去　　　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防犯灯の種類は、新設の場合の工事前、撤去の場合の工事後は記載不要です。</w:t>
      </w:r>
    </w:p>
    <w:sectPr>
      <w:type w:val="nextPage"/>
      <w:pgSz w:w="11906" w:h="16838"/>
      <w:pgMar w:left="1418" w:right="1134" w:gutter="0" w:header="0" w:top="1021" w:footer="0" w:bottom="612"/>
      <w:pgNumType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70"/>
        </w:tabs>
        <w:ind w:left="270" w:hanging="2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712F33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0:00Z</dcterms:created>
  <dc:creator>2906</dc:creator>
  <dc:description/>
  <cp:keywords/>
  <dc:language>en-US</dc:language>
  <cp:lastModifiedBy>菅沼　宏隆</cp:lastModifiedBy>
  <cp:lastPrinted>2019-04-08T18:31:00Z</cp:lastPrinted>
  <dcterms:modified xsi:type="dcterms:W3CDTF">2019-04-10T09:36:00Z</dcterms:modified>
  <cp:revision>33</cp:revision>
  <dc:subject/>
  <dc:title>様式第１号（第４条関係）</dc:title>
</cp:coreProperties>
</file>