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/>
      </w:pPr>
      <w:r>
        <w:rPr/>
        <w:t>　　（伺い）使用料の減免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13970</wp:posOffset>
                </wp:positionV>
                <wp:extent cx="272161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6pt;mso-wrap-distance-left:7.1pt;mso-wrap-distance-right:7.1pt;mso-wrap-distance-top:0pt;mso-wrap-distance-bottom:0pt;margin-top:1.1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豊川市文化会館使用料減免取扱要綱（別表）</w:t>
      </w:r>
    </w:p>
    <w:p>
      <w:pPr>
        <w:pStyle w:val="Normal"/>
        <w:rPr/>
      </w:pPr>
      <w:r>
        <w:rPr/>
        <w:t>　　　に基づき、　　　割としてよろしいですか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様式第３号（第５条関係）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豊川市文化会館使用料減免申請書</w:t>
      </w:r>
    </w:p>
    <w:p>
      <w:pPr>
        <w:pStyle w:val="Normal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spacing w:before="0" w:after="200"/>
        <w:rPr/>
      </w:pPr>
      <w:r>
        <w:rPr/>
        <w:t>　　　豊川市長　殿</w:t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spacing w:lineRule="exact" w:line="600" w:before="0" w:after="20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所在地、名称及び代表者氏名</w:t>
      </w:r>
      <w:r>
        <w:rPr>
          <w:w w:val="50"/>
          <w:sz w:val="42"/>
          <w:szCs w:val="42"/>
        </w:rPr>
        <w:t>）</w:t>
      </w:r>
      <w:r>
        <w:rPr/>
        <w:t>　　　　　　</w:t>
      </w:r>
    </w:p>
    <w:p>
      <w:pPr>
        <w:pStyle w:val="Normal"/>
        <w:spacing w:before="0" w:after="200"/>
        <w:rPr/>
      </w:pPr>
      <w:r>
        <w:rPr/>
        <w:t>　　下記の理由により豊川市文化会館の使用料を減免してください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9"/>
      </w:tblGrid>
      <w:tr>
        <w:trPr>
          <w:trHeight w:val="14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利用日時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年　　月　　日　　曜日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前後</w:t>
            </w:r>
            <w:r>
              <w:rPr/>
              <w:t>　　時から　　　年　　月　　日　　曜日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前後</w:t>
            </w:r>
            <w:r>
              <w:rPr/>
              <w:t>　　時まで</w:t>
            </w:r>
          </w:p>
        </w:tc>
      </w:tr>
      <w:tr>
        <w:trPr>
          <w:trHeight w:val="14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利用施設等</w:t>
            </w:r>
          </w:p>
        </w:tc>
      </w:tr>
      <w:tr>
        <w:trPr>
          <w:trHeight w:val="14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入場又は参加予定者数</w:t>
            </w:r>
          </w:p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96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豊川市文化会館使用料減免取扱要綱第２条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地方公共団体およびその機関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公共的な活動を行う団体で、その団体の主たる目的を達成するために施設を利用するもの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（３）前２号に掲げる者のほか、市長が特に必要があるとみとめ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680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4:00Z</dcterms:created>
  <dc:creator>3106</dc:creator>
  <dc:description/>
  <cp:keywords/>
  <dc:language>en-US</dc:language>
  <cp:lastModifiedBy>松井　梢</cp:lastModifiedBy>
  <dcterms:modified xsi:type="dcterms:W3CDTF">2015-08-10T04:34:00Z</dcterms:modified>
  <cp:revision>2</cp:revision>
  <dc:subject/>
  <dc:title>館長</dc:title>
</cp:coreProperties>
</file>