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豊川市企画部秘書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写真データの使用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写真データの利用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使用を希望する写真デー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使用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用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担当者連絡先（氏名、住所、電話番号など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1:36:00Z</dcterms:created>
  <dc:creator>kimoto</dc:creator>
  <dc:description/>
  <cp:keywords/>
  <dc:language>en-US</dc:language>
  <cp:lastModifiedBy>足立　幸平</cp:lastModifiedBy>
  <cp:lastPrinted>2014-08-28T15:58:00Z</cp:lastPrinted>
  <dcterms:modified xsi:type="dcterms:W3CDTF">2017-03-13T05:57:00Z</dcterms:modified>
  <cp:revision>18</cp:revision>
  <dc:subject/>
  <dc:title>平成２３年３月００日</dc:title>
</cp:coreProperties>
</file>