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農地法第３条の３の規定による届出書」につい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権利を取得した事由により、次の書類のいずれかを添付してください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　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相続（遺産分割及び包括遺贈を含む）の場合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・遺産分割協議書（写）、全部事項証明書（写）、登記識別情報通知（写）、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法人の合併・分割の場合</w:t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  <w:t>・全部事項証明書（写）、その法人の役員議事録（原本証明が必要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時効等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全部事項証明書（写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お問い合わせ：豊川市農業委員会（産業部農務課内）　℡</w:t>
      </w:r>
      <w:r>
        <w:rPr>
          <w:sz w:val="24"/>
        </w:rPr>
        <w:t>0533-89-213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numFmt w:val="bullet"/>
      <w:lvlText w:val="◎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A8CD5B6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3:03:00Z</dcterms:created>
  <dc:creator>酒井　久子</dc:creator>
  <dc:description/>
  <cp:keywords/>
  <dc:language>en-US</dc:language>
  <cp:lastModifiedBy>伊藤　充洋</cp:lastModifiedBy>
  <cp:lastPrinted>2010-04-01T15:24:00Z</cp:lastPrinted>
  <dcterms:modified xsi:type="dcterms:W3CDTF">2017-02-13T09:17:00Z</dcterms:modified>
  <cp:revision>4</cp:revision>
  <dc:subject/>
  <dc:title>「農地法第３条の３第１項の規定による届出書」を受理する場合＜メモ＞</dc:title>
</cp:coreProperties>
</file>