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48"/>
        </w:rPr>
        <w:t>農　用　地　証　明　願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豊川市長　竹　本　幸　夫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申請者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氏　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土地が、農業振興地域の整備に関する法律により、区分欄番号のとおり区分されていることを証明願います。</w:t>
      </w:r>
    </w:p>
    <w:p>
      <w:pPr>
        <w:pStyle w:val="Normal"/>
        <w:ind w:firstLine="240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4680"/>
        <w:gridCol w:w="1080"/>
        <w:gridCol w:w="1260"/>
        <w:gridCol w:w="142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土　地　の　所　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（㎡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区分】欄の番号：１　農業振興地域内の農用地区域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２　農用地区域外の農業振興地域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３　農業振興地域外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2:06:00Z</dcterms:created>
  <dc:creator>NOUMUKA</dc:creator>
  <dc:description/>
  <cp:keywords/>
  <dc:language>en-US</dc:language>
  <cp:lastModifiedBy>伊藤　充洋</cp:lastModifiedBy>
  <cp:lastPrinted>2012-09-11T15:34:00Z</cp:lastPrinted>
  <dcterms:modified xsi:type="dcterms:W3CDTF">2021-01-22T03:49:00Z</dcterms:modified>
  <cp:revision>30</cp:revision>
  <dc:subject/>
  <dc:title>公印使用承認</dc:title>
</cp:coreProperties>
</file>