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  <w:r>
        <w:rPr>
          <w:sz w:val="48"/>
        </w:rPr>
        <w:t>農　用　地　証　明　願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4"/>
        </w:rPr>
        <w:t>豊川市長　竹　本　幸　夫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氏　名</w:t>
      </w:r>
    </w:p>
    <w:p>
      <w:pPr>
        <w:pStyle w:val="Normal"/>
        <w:ind w:firstLine="240"/>
        <w:rPr/>
      </w:pPr>
      <w:r>
        <w:rPr>
          <w:sz w:val="24"/>
        </w:rPr>
        <w:t>下記の土地が、農業振興地域の整備に関する法律により、区分欄番号のとおり区分されていることを証明願います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680"/>
        <w:gridCol w:w="1080"/>
        <w:gridCol w:w="126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区分】欄の番号：１　農業振興地域内の農用地区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　農用地区域外の農業振興地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３　農業振興地域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通　　　　　　円　　　　納付書番号　</w:t>
      </w:r>
      <w:r>
        <w:rPr>
          <w:sz w:val="24"/>
        </w:rPr>
        <w:t>No,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88EB2C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6:00Z</dcterms:created>
  <dc:creator>NOUMUKA</dc:creator>
  <dc:description/>
  <cp:keywords/>
  <dc:language>en-US</dc:language>
  <cp:lastModifiedBy>鈴木　大輝</cp:lastModifiedBy>
  <cp:lastPrinted>2019-10-17T09:03:00Z</cp:lastPrinted>
  <dcterms:modified xsi:type="dcterms:W3CDTF">2020-03-18T07:51:00Z</dcterms:modified>
  <cp:revision>41</cp:revision>
  <dc:subject/>
  <dc:title>公印使用承認</dc:title>
</cp:coreProperties>
</file>