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 別紙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こだわり農産物安全チェックシートの遵守に関する誓約書</w:t>
      </w:r>
    </w:p>
    <w:p>
      <w:pPr>
        <w:pStyle w:val="Normal"/>
        <w:ind w:firstLine="648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豊川市こだわり農産物審査委員長　様</w:t>
      </w:r>
    </w:p>
    <w:p>
      <w:pPr>
        <w:pStyle w:val="Normal"/>
        <w:ind w:firstLine="4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ind w:firstLine="3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栽培責任者</w:t>
      </w:r>
    </w:p>
    <w:p>
      <w:pPr>
        <w:pStyle w:val="Normal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400" w:leader="none"/>
          <w:tab w:val="left" w:pos="7920" w:leader="none"/>
        </w:tabs>
        <w:ind w:firstLine="26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住　所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ind w:firstLine="3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　産　者　　　　</w:t>
      </w:r>
    </w:p>
    <w:p>
      <w:pPr>
        <w:pStyle w:val="Normal"/>
        <w:tabs>
          <w:tab w:val="clear" w:pos="840"/>
          <w:tab w:val="left" w:pos="5760" w:leader="none"/>
          <w:tab w:val="left" w:pos="6480" w:leader="none"/>
        </w:tabs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私たちは、こだわり農産物安全チェックシートを遵守して下記の作物を生産し、出荷することを誓約します。</w:t>
      </w:r>
    </w:p>
    <w:p>
      <w:pPr>
        <w:pStyle w:val="Style15"/>
        <w:jc w:val="both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</w:tblGrid>
      <w:tr>
        <w:trPr>
          <w:trHeight w:val="984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作物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確認責任者　　　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</w:rPr>
        <w:t>年　　月　　日 確認　　</w:t>
      </w:r>
      <w:r>
        <w:rPr>
          <w:rFonts w:ascii="ＭＳ 明朝;MS Mincho" w:hAnsi="ＭＳ 明朝;MS Mincho" w:cs="ＭＳ 明朝;MS Mincho"/>
          <w:b/>
          <w:u w:val="single"/>
        </w:rPr>
        <w:t>　　　　　　　　　　㊞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年　　月　　日 確認　　</w:t>
      </w:r>
      <w:r>
        <w:rPr>
          <w:rFonts w:ascii="ＭＳ 明朝;MS Mincho" w:hAnsi="ＭＳ 明朝;MS Mincho" w:cs="ＭＳ 明朝;MS Mincho"/>
          <w:b/>
          <w:u w:val="single"/>
        </w:rPr>
        <w:t>　　　　　　　　　　㊞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20"/>
          <w:kern w:val="0"/>
          <w:sz w:val="32"/>
          <w:szCs w:val="32"/>
        </w:rPr>
        <w:t>毎日確認しましょ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う</w:t>
      </w:r>
    </w:p>
    <w:tbl>
      <w:tblPr>
        <w:tblW w:w="10744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4"/>
      </w:tblGrid>
      <w:tr>
        <w:trPr>
          <w:trHeight w:val="5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　環　　　境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清潔な作業着を着用している。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穫容器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箱、コンテナ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マットは清潔に保たれている。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穫物を載せる運搬車両の荷台は清潔に保たれている。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飲食、喫煙をしながら作業をしていない。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整作業等の開始にあたって、手を流水でしっかり洗った。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後は、常に作業場内を清潔にし、衛生的に保たれている。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ック詰め等の作業においては、毛髪等の異物混入がないよう、服装等に注意している。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</w:rPr>
              <w:t>フィルター、タンク等の給水設備の点検、清掃を定期的に行っている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年１回以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源（農業用水・地下水・水道・その他）があきらかな水を用いている。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に作業するため、定期的に運搬車両、機械、作業器具の点検修繕を行ってい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744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4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農薬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農薬であることを確認し、購入している。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薬（着花促進剤等を含む）の購入伝票を保管している。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薬散布作業は風のない日に行うなど、ドリフト被害を防ぐように配慮している。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</w:rPr>
              <w:t>農薬を使用する場合は身体に付着しないような服装に心がけ、マスクを掛けている。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薬を別の容器に移し替えないようにしている。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散布機の風量、ノズルの向き等に注意している。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薬散布後、薬剤が残らないようにホース、タンクは洗浄している。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農薬を基準どおりに使用している。（薬剤名、使用回数等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薬は適正に保管している。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薬は使用基準に従い使用し、使用時には日付等を記帳してい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744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62"/>
      </w:tblGrid>
      <w:tr>
        <w:trPr>
          <w:trHeight w:val="5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肥料等の生産資材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散布記録は、散布ごとに使用回数を確認している。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</w:rPr>
              <w:t>施肥記録は、施肥ごとに何をどれだけ使用したかを確認している。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堆肥などの有機質資材や土壌改良資材は、製造者や製造過程などの明らかなものを使用している。</w:t>
            </w:r>
          </w:p>
        </w:tc>
      </w:tr>
      <w:tr>
        <w:trPr>
          <w:trHeight w:val="5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肥料やハウス資材、マルチ等生産資材の購入伝票は保管してい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</w:tblGrid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質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荷に際し、稔実不良、傷あり、虫・カビの付着、腐れ、傷みなどがないか確認してい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7:00Z</dcterms:created>
  <dc:creator>神谷　進也</dc:creator>
  <dc:description/>
  <cp:keywords/>
  <dc:language>en-US</dc:language>
  <cp:lastModifiedBy>田中　篤美</cp:lastModifiedBy>
  <cp:lastPrinted>2023-05-16T16:18:00Z</cp:lastPrinted>
  <dcterms:modified xsi:type="dcterms:W3CDTF">2023-05-16T07:19:00Z</dcterms:modified>
  <cp:revision>11</cp:revision>
  <dc:subject/>
  <dc:title>様式第１号（第　条関係）</dc:title>
</cp:coreProperties>
</file>