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相続税の納税猶予に関する適格者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7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　明　　願</w:t>
            </w:r>
          </w:p>
          <w:p>
            <w:pPr>
              <w:pStyle w:val="Normal"/>
              <w:jc w:val="center"/>
              <w:rPr>
                <w:rFonts w:eastAsia="Century" w:cs="Century"/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豊川市農業委員会長　殿</w:t>
            </w:r>
          </w:p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等の相続人氏名　　　　　　　　　　㊞</w:t>
            </w:r>
          </w:p>
          <w:p>
            <w:pPr>
              <w:pStyle w:val="Normal"/>
              <w:ind w:right="800" w:firstLine="5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（　　　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</w:p>
          <w:p>
            <w:pPr>
              <w:pStyle w:val="Normal"/>
              <w:ind w:right="800" w:firstLine="5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記の事実に基づき、被相続人及び私が租税特別措置法第７０条の６第１項の規定の適用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けるための適格者であることを証明願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被相続人　</w:t>
            </w:r>
          </w:p>
          <w:tbl>
            <w:tblPr>
              <w:tblW w:w="8356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0"/>
              <w:gridCol w:w="1080"/>
              <w:gridCol w:w="1440"/>
              <w:gridCol w:w="180"/>
              <w:gridCol w:w="180"/>
              <w:gridCol w:w="720"/>
              <w:gridCol w:w="1800"/>
              <w:gridCol w:w="720"/>
              <w:gridCol w:w="1069"/>
              <w:gridCol w:w="11"/>
            </w:tblGrid>
            <w:tr>
              <w:trPr>
                <w:trHeight w:val="347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34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相続開始年月日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成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日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農地等の生前一括贈与を受けていた場合には、その年月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月　日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被相続人の所有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耕作農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㎡</w:t>
                  </w:r>
                </w:p>
              </w:tc>
              <w:tc>
                <w:tcPr>
                  <w:tcW w:w="10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被相続人が農業経営者ではい場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農業経営者の氏名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採草放牧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農業経営者と被相続人との同</w:t>
                  </w:r>
                  <w:r>
                    <w:rPr>
                      <w:kern w:val="0"/>
                      <w:sz w:val="20"/>
                      <w:szCs w:val="20"/>
                    </w:rPr>
                    <w:t>居・別居の別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同居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・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別居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1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合　　計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2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定貸付け又は営農困難時貸付けを行っていた者である場合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分　　　　　類</w:t>
                  </w:r>
                </w:p>
              </w:tc>
              <w:tc>
                <w:tcPr>
                  <w:tcW w:w="4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定貸付け・営農困難時貸付け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2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50"/>
                      <w:kern w:val="0"/>
                      <w:sz w:val="20"/>
                      <w:szCs w:val="20"/>
                    </w:rPr>
                    <w:t>貸付年月</w:t>
                  </w:r>
                  <w:r>
                    <w:rPr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貸付先の農業経</w:t>
                  </w:r>
                  <w:r>
                    <w:rPr>
                      <w:spacing w:val="50"/>
                      <w:kern w:val="0"/>
                      <w:sz w:val="20"/>
                      <w:szCs w:val="20"/>
                    </w:rPr>
                    <w:t>営者の氏</w:t>
                  </w:r>
                  <w:r>
                    <w:rPr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4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22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その他参考事項</w:t>
                  </w:r>
                </w:p>
              </w:tc>
              <w:tc>
                <w:tcPr>
                  <w:tcW w:w="44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農地等の相続人</w:t>
            </w:r>
          </w:p>
          <w:tbl>
            <w:tblPr>
              <w:tblW w:w="8353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20"/>
              <w:gridCol w:w="705"/>
              <w:gridCol w:w="195"/>
              <w:gridCol w:w="540"/>
              <w:gridCol w:w="386"/>
              <w:gridCol w:w="694"/>
              <w:gridCol w:w="892"/>
              <w:gridCol w:w="346"/>
              <w:gridCol w:w="370"/>
              <w:gridCol w:w="243"/>
              <w:gridCol w:w="726"/>
              <w:gridCol w:w="125"/>
              <w:gridCol w:w="887"/>
              <w:gridCol w:w="8"/>
            </w:tblGrid>
            <w:tr>
              <w:trPr>
                <w:trHeight w:val="270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34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1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業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年月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大正・昭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　月　日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被相続人との続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相続開始時における被相続人との同居・別居の別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同居　　別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居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相続開始前において農業に従事していた実績の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無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・無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例の適用を受けようとする農地等の明細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別紙のとおり</w:t>
                  </w:r>
                </w:p>
              </w:tc>
              <w:tc>
                <w:tcPr>
                  <w:tcW w:w="2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左記の農地等による農</w:t>
                  </w:r>
                  <w:r>
                    <w:rPr>
                      <w:spacing w:val="19"/>
                      <w:kern w:val="0"/>
                      <w:sz w:val="20"/>
                      <w:szCs w:val="20"/>
                    </w:rPr>
                    <w:t>業経営の開始年月</w:t>
                  </w:r>
                  <w:r>
                    <w:rPr>
                      <w:spacing w:val="-1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昭和・平成　年　月　日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今後引続き農業経営を行うことに関する事項（特定貸付け又は営農困難時貸付けに関する事項）</w:t>
                  </w:r>
                </w:p>
              </w:tc>
              <w:tc>
                <w:tcPr>
                  <w:tcW w:w="540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9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100"/>
                      <w:kern w:val="0"/>
                      <w:sz w:val="20"/>
                      <w:szCs w:val="20"/>
                    </w:rPr>
                    <w:t>その他参考事</w:t>
                  </w:r>
                  <w:r>
                    <w:rPr>
                      <w:kern w:val="0"/>
                      <w:sz w:val="20"/>
                      <w:szCs w:val="20"/>
                    </w:rPr>
                    <w:t>項</w:t>
                  </w:r>
                </w:p>
              </w:tc>
              <w:tc>
                <w:tcPr>
                  <w:tcW w:w="5404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上記の証明願のとおり、被相続人及び農地等の相続人は、租税特別措置法第７０条の６第１項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に規定する適格者であることを証明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　　　</w:t>
      </w:r>
      <w:r>
        <w:rPr>
          <w:szCs w:val="21"/>
        </w:rPr>
        <w:t>平成　　年　　月　　日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　　　　　　　　　　　　　　　　　　　　</w:t>
      </w:r>
      <w:r>
        <w:rPr>
          <w:szCs w:val="21"/>
        </w:rPr>
        <w:t>豊川市農業委員会　会長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例適用農地等の明細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686"/>
        <w:gridCol w:w="224"/>
        <w:gridCol w:w="316"/>
        <w:gridCol w:w="426"/>
        <w:gridCol w:w="2380"/>
        <w:gridCol w:w="74"/>
        <w:gridCol w:w="808"/>
        <w:gridCol w:w="545"/>
        <w:gridCol w:w="182"/>
        <w:gridCol w:w="700"/>
        <w:gridCol w:w="645"/>
        <w:gridCol w:w="360"/>
        <w:gridCol w:w="1080"/>
      </w:tblGrid>
      <w:tr>
        <w:trPr>
          <w:trHeight w:val="284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続税の納税猶予の特例の適用を受ける者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３年毎の継続届出書の整理欄</w:t>
            </w:r>
          </w:p>
        </w:tc>
      </w:tr>
      <w:tr>
        <w:trPr>
          <w:trHeight w:val="35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１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２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３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</w:tr>
      <w:tr>
        <w:trPr>
          <w:trHeight w:val="632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４回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５回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６回）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</w:tr>
      <w:tr>
        <w:trPr>
          <w:trHeight w:val="562" w:hRule="atLeast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等の生前一括贈与を受けていた場合、その年月日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例　適　用　農　地　等　の　明　細　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・畑・採草放牧地又は準農地の別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　番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街化区域内外の別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貸付農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農困難時貸付農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渡等、耕作の放棄又は買取りの申出等についての整理欄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・外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　　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3:00Z</dcterms:created>
  <dc:creator>豊川市役所</dc:creator>
  <dc:description/>
  <cp:keywords/>
  <dc:language>en-US</dc:language>
  <cp:lastModifiedBy>2904</cp:lastModifiedBy>
  <cp:lastPrinted>2011-06-14T15:43:00Z</cp:lastPrinted>
  <dcterms:modified xsi:type="dcterms:W3CDTF">2013-09-16T09:43:00Z</dcterms:modified>
  <cp:revision>7</cp:revision>
  <dc:subject/>
  <dc:title>贈与税の納税猶予に関する適格者証明書</dc:title>
</cp:coreProperties>
</file>