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三河ドローン・リバー構想推進協議会</w:t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入　会　申　込　書</w:t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三河ドローン・リバー構想推進協議会への加入を申し込みます。</w:t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　　年　　月　　日　</w:t>
      </w:r>
    </w:p>
    <w:p>
      <w:pPr>
        <w:pStyle w:val="Normal"/>
        <w:ind w:right="-13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東三河ドローン・リバー構想推進協議会長　殿</w:t>
      </w:r>
    </w:p>
    <w:p>
      <w:pPr>
        <w:pStyle w:val="Normal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ind w:right="-134" w:firstLine="2577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法人・団体名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right="-134" w:firstLine="335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所在地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right="-134" w:firstLine="335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right="-134" w:firstLine="335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　話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ind w:right="-134" w:firstLine="335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ＦＡＸ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60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60"/>
        <w:ind w:right="-134" w:hanging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60"/>
        <w:ind w:right="-134" w:hanging="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6:00Z</dcterms:created>
  <dc:creator>本田 達大</dc:creator>
  <dc:description/>
  <cp:keywords/>
  <dc:language>en-US</dc:language>
  <cp:lastModifiedBy>岩本　好生</cp:lastModifiedBy>
  <cp:lastPrinted>2020-09-23T16:45:00Z</cp:lastPrinted>
  <dcterms:modified xsi:type="dcterms:W3CDTF">2021-08-19T02:56:00Z</dcterms:modified>
  <cp:revision>2</cp:revision>
  <dc:subject/>
  <dc:title/>
</cp:coreProperties>
</file>