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8895</wp:posOffset>
                </wp:positionV>
                <wp:extent cx="5617845" cy="416560"/>
                <wp:effectExtent l="5715" t="5080" r="1778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41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ゴシック;MS Gothic" w:hAnsi="ＭＳ ゴシック;MS Gothic" w:eastAsia="HG丸ｺﾞｼｯｸM-PRO" w:cs="HG丸ｺﾞｼｯｸM-PRO"/>
                                <w:color w:val="auto"/>
                                <w:lang w:val="en-US" w:bidi="ar-SA"/>
                              </w:rPr>
                              <w:t>☆☆　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ゴシック;MS Gothic" w:hAnsi="ＭＳ ゴシック;MS Gothic" w:cs="HG丸ｺﾞｼｯｸM-PRO" w:eastAsia="ＭＳ ゴシック;MS Gothic"/>
                                <w:color w:val="auto"/>
                                <w:lang w:val="en-US" w:bidi="ar-SA"/>
                              </w:rPr>
                              <w:t>空き店舗の情報提供事業を始めます！　☆☆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9.75pt;margin-top:-3.85pt;width:442.3pt;height:32.75pt;mso-wrap-style:square;v-text-anchor:middle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ＭＳ ゴシック;MS Gothic" w:hAnsi="ＭＳ ゴシック;MS Gothic" w:eastAsia="HG丸ｺﾞｼｯｸM-PRO" w:cs="HG丸ｺﾞｼｯｸM-PRO"/>
                          <w:color w:val="auto"/>
                          <w:lang w:val="en-US" w:bidi="ar-SA"/>
                        </w:rPr>
                        <w:t>☆☆　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ＭＳ ゴシック;MS Gothic" w:hAnsi="ＭＳ ゴシック;MS Gothic" w:cs="HG丸ｺﾞｼｯｸM-PRO" w:eastAsia="ＭＳ ゴシック;MS Gothic"/>
                          <w:color w:val="auto"/>
                          <w:lang w:val="en-US" w:bidi="ar-SA"/>
                        </w:rPr>
                        <w:t>空き店舗の情報提供事業を始めます！　☆☆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豊川市では、小売業、サービス業などの開業等を促進し、地域経済の発展と商業の活性化を目的として、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豊川商工会議所など経済団体と連携し、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空き店舗の情報を提供する事業を始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1392555" cy="2654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ＭＳ ゴシック;MS Gothic" w:cs="HG丸ｺﾞｼｯｸM-PRO"/>
                                <w:color w:val="auto"/>
                                <w:lang w:val="en-US" w:bidi="ar-SA"/>
                              </w:rPr>
                              <w:t>１　事業概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45pt;margin-top:1.05pt;width:109.6pt;height:2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ＭＳ ゴシック;MS Gothic" w:cs="HG丸ｺﾞｼｯｸM-PRO"/>
                          <w:color w:val="auto"/>
                          <w:lang w:val="en-US" w:bidi="ar-SA"/>
                        </w:rPr>
                        <w:t>１　事業概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28015</wp:posOffset>
                </wp:positionV>
                <wp:extent cx="5255895" cy="35941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　空き店舗とは・・・過去に店舗として利用されていた建物又は建物の一部で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　現在未利用のもののうち、所有する方に賃貸又は売却の意思があるものをいいます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4pt;margin-top:49.45pt;width:413.8pt;height:28.2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/>
                        </w:rPr>
                        <w:t>　空き店舗とは・・・過去に店舗として利用されていた建物又は建物の一部であって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/>
                        </w:rPr>
                        <w:t>　現在未利用のもののうち、所有する方に賃貸又は売却の意思があるものをいいます。</w:t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</w:rPr>
        <w:t>　①空き店舗を所有する方が、市にその情報を登録していただくと、市がそれをインターネットで公開し、②それをご覧になった方が、市にお申込みをいただくと、市が更に詳しい情報をその方に提供する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36830</wp:posOffset>
                </wp:positionV>
                <wp:extent cx="5570855" cy="359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35pt;margin-top:2.9pt;width:438.6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情報提供後の交渉・契約は、空き店舗を所有する方と、その利用を希望される方で直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行っていただきます。市は、情報提供のみで、交渉・契約には関わ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24195</wp:posOffset>
            </wp:positionH>
            <wp:positionV relativeFrom="paragraph">
              <wp:posOffset>22225</wp:posOffset>
            </wp:positionV>
            <wp:extent cx="661035" cy="782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1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36830</wp:posOffset>
            </wp:positionV>
            <wp:extent cx="594995" cy="782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9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136525</wp:posOffset>
                </wp:positionV>
                <wp:extent cx="953770" cy="539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空き店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所有する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0.4pt;margin-top:10.75pt;width:75.05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空き店舗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所有する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5025</wp:posOffset>
                </wp:positionH>
                <wp:positionV relativeFrom="paragraph">
                  <wp:posOffset>118110</wp:posOffset>
                </wp:positionV>
                <wp:extent cx="953770" cy="5391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空き店舗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利用希望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5.75pt;margin-top:9.3pt;width:75.05pt;height:4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空き店舗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利用希望者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76575</wp:posOffset>
            </wp:positionH>
            <wp:positionV relativeFrom="paragraph">
              <wp:posOffset>90805</wp:posOffset>
            </wp:positionV>
            <wp:extent cx="1078230" cy="733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3134360" cy="40703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407160"/>
                        </a:xfrm>
                        <a:prstGeom prst="leftRightArrow">
                          <a:avLst>
                            <a:gd name="adj1" fmla="val 46037"/>
                            <a:gd name="adj2" fmla="val 9245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交渉・契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f" o:allowincell="f" style="position:absolute;margin-left:117.55pt;margin-top:6.25pt;width:246.75pt;height:32pt;mso-wrap-style:square;v-text-anchor:middle;mso-position-horizontal:center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 w:eastAsia="ja-JP"/>
                        </w:rPr>
                        <w:t>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交渉・契約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4445" distR="53340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93345</wp:posOffset>
                </wp:positionV>
                <wp:extent cx="1663065" cy="396875"/>
                <wp:effectExtent l="0" t="218440" r="0" b="303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663200" cy="396720"/>
                        </a:xfrm>
                        <a:prstGeom prst="leftArrow">
                          <a:avLst>
                            <a:gd name="adj1" fmla="val 50000"/>
                            <a:gd name="adj2" fmla="val 104809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f" o:allowincell="f" style="position:absolute;margin-left:65.95pt;margin-top:7.3pt;width:130.9pt;height:31.2pt;mso-wrap-style:none;v-text-anchor:middle;rotation:30" type="_x0000_t6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715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ragraph">
                  <wp:posOffset>113665</wp:posOffset>
                </wp:positionV>
                <wp:extent cx="1630045" cy="393065"/>
                <wp:effectExtent l="0" t="211455" r="0" b="296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1630080" cy="393120"/>
                        </a:xfrm>
                        <a:prstGeom prst="leftArrow">
                          <a:avLst>
                            <a:gd name="adj1" fmla="val 50000"/>
                            <a:gd name="adj2" fmla="val 10366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86.55pt;margin-top:8.95pt;width:128.3pt;height:30.9pt;mso-wrap-style:none;v-text-anchor:middle;rotation:150" type="_x0000_t6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④情報提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53975" distR="3810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89230</wp:posOffset>
                </wp:positionV>
                <wp:extent cx="1667510" cy="394335"/>
                <wp:effectExtent l="0" t="306070" r="0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1667520" cy="394200"/>
                        </a:xfrm>
                        <a:prstGeom prst="leftArrow">
                          <a:avLst>
                            <a:gd name="adj1" fmla="val 50000"/>
                            <a:gd name="adj2" fmla="val 10575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7.35pt;margin-top:14.85pt;width:131.25pt;height:31pt;mso-wrap-style:none;v-text-anchor:middle;rotation:210" type="_x0000_t6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申込み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の連絡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④情報提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mc:AlternateContent>
          <mc:Choice Requires="wps">
            <w:drawing>
              <wp:anchor behindDoc="0" distT="0" distB="0" distL="6985" distR="5524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6985</wp:posOffset>
                </wp:positionV>
                <wp:extent cx="1619250" cy="382905"/>
                <wp:effectExtent l="0" t="297180" r="0" b="213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619280" cy="383040"/>
                        </a:xfrm>
                        <a:prstGeom prst="leftArrow">
                          <a:avLst>
                            <a:gd name="adj1" fmla="val 50000"/>
                            <a:gd name="adj2" fmla="val 105686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98.15pt;margin-top:0.55pt;width:127.45pt;height:30.1pt;mso-wrap-style:none;v-text-anchor:middle;rotation:330" type="_x0000_t6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89455</wp:posOffset>
            </wp:positionH>
            <wp:positionV relativeFrom="paragraph">
              <wp:posOffset>165100</wp:posOffset>
            </wp:positionV>
            <wp:extent cx="1663065" cy="10223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①登録申込み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②情報の公開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③情報提供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73660</wp:posOffset>
                </wp:positionV>
                <wp:extent cx="845185" cy="462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bidi="ar-SA"/>
                              </w:rPr>
                              <w:t>市役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05.45pt;margin-top:5.8pt;width:66.5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bidi="ar-SA"/>
                        </w:rPr>
                        <w:t>市役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申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1617345" cy="2673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ＭＳ ゴシック;MS Gothic" w:cs="HG丸ｺﾞｼｯｸM-PRO"/>
                                <w:color w:val="auto"/>
                                <w:lang w:val="en-US" w:bidi="ar-SA"/>
                              </w:rPr>
                              <w:t>２　登録の方法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45pt;margin-top:10.1pt;width:127.3pt;height:2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ＭＳ ゴシック;MS Gothic" w:cs="HG丸ｺﾞｼｯｸM-PRO"/>
                          <w:color w:val="auto"/>
                          <w:lang w:val="en-US" w:bidi="ar-SA"/>
                        </w:rPr>
                        <w:t>２　登録の方法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登録を希望される方は、市に空き店舗登録申請書を提出してください。市は内容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確認のうえ登録し、市のホームページにその概要を公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☆</w:t>
      </w:r>
      <w:r>
        <w:rPr/>
        <w:t>ホームページ掲載のイメージ☆</w:t>
      </w:r>
    </w:p>
    <w:tbl>
      <w:tblPr>
        <w:tblW w:w="9279" w:type="dxa"/>
        <w:jc w:val="left"/>
        <w:tblInd w:w="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627"/>
        <w:gridCol w:w="1796"/>
        <w:gridCol w:w="1796"/>
        <w:gridCol w:w="1785"/>
        <w:gridCol w:w="1801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物件番号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35</wp:posOffset>
                  </wp:positionV>
                  <wp:extent cx="916940" cy="789305"/>
                  <wp:effectExtent l="0" t="0" r="0" b="0"/>
                  <wp:wrapTopAndBottom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外観写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店舗面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建物構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川市○○町○○</w:t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地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０㎡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鉄筋５階建て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１０年１０月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種　　別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希望価格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HG丸ｺﾞｼｯｸM-PRO"/>
                <w:sz w:val="18"/>
                <w:szCs w:val="18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賃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相談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気、ガス、水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2001520" cy="26797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ＭＳ ゴシック;MS Gothic" w:cs="HG丸ｺﾞｼｯｸM-PRO"/>
                                <w:color w:val="auto"/>
                                <w:lang w:val="en-US" w:bidi="ar-SA"/>
                              </w:rPr>
                              <w:t>３　情報提供の申込み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45pt;margin-top:8.8pt;width:157.55pt;height: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ＭＳ ゴシック;MS Gothic" w:cs="HG丸ｺﾞｼｯｸM-PRO"/>
                          <w:color w:val="auto"/>
                          <w:lang w:val="en-US" w:bidi="ar-SA"/>
                        </w:rPr>
                        <w:t>３　情報提供の申込み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空き店舗の更に詳しい情報をご覧になりたい方は、市に空き店舗情報提供申込書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提出してください。市は情報を提供するとともに、空き店舗を所有する方に情報提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申込みがあった旨を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226631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ＭＳ ゴシック;MS Gothic" w:cs="HG丸ｺﾞｼｯｸM-PRO"/>
                                <w:color w:val="auto"/>
                                <w:lang w:val="en-US" w:bidi="ar-SA"/>
                              </w:rPr>
                              <w:t>４　登録料・情報利用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45pt;margin-top:9.6pt;width:178.4pt;height:2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ＭＳ ゴシック;MS Gothic" w:cs="HG丸ｺﾞｼｯｸM-PRO"/>
                          <w:color w:val="auto"/>
                          <w:lang w:val="en-US" w:bidi="ar-SA"/>
                        </w:rPr>
                        <w:t>４　登録料・情報利用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181610</wp:posOffset>
                </wp:positionV>
                <wp:extent cx="695325" cy="4159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5800"/>
                        </a:xfrm>
                        <a:custGeom>
                          <a:avLst/>
                          <a:gdLst>
                            <a:gd name="textAreaLeft" fmla="*/ 90000 w 394200"/>
                            <a:gd name="textAreaRight" fmla="*/ 304200 w 394200"/>
                            <a:gd name="textAreaTop" fmla="*/ 53640 h 235800"/>
                            <a:gd name="textAreaBottom" fmla="*/ 18216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9ccff" stroked="f" o:allowincell="f" style="position:absolute;margin-left:271.05pt;margin-top:14.3pt;width:54.7pt;height:32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空き店舗の登録と、空き店舗情報の利用料は、</w:t>
      </w:r>
      <w:r>
        <w:rPr>
          <w:rFonts w:ascii="HG丸ｺﾞｼｯｸM-PRO" w:hAnsi="HG丸ｺﾞｼｯｸM-PRO" w:cs="HG丸ｺﾞｼｯｸM-PRO" w:eastAsia="ＭＳ ゴシック;MS Gothic"/>
          <w:b/>
          <w:bCs/>
          <w:sz w:val="30"/>
          <w:szCs w:val="30"/>
          <w:em w:val="dot"/>
          <w:lang w:eastAsia="ja-JP"/>
        </w:rPr>
        <w:t>　　</w:t>
      </w:r>
      <w:r>
        <w:rPr>
          <w:rFonts w:ascii="HG丸ｺﾞｼｯｸM-PRO" w:hAnsi="HG丸ｺﾞｼｯｸM-PRO" w:cs="HG丸ｺﾞｼｯｸM-PRO" w:eastAsia="ＭＳ ゴシック;MS Gothic"/>
          <w:b/>
          <w:bCs/>
          <w:sz w:val="30"/>
          <w:szCs w:val="30"/>
          <w:em w:val="underDot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5467985" cy="2298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お問合せ・連絡先　豊川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産業環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部商工観光課　電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/>
                              </w:rPr>
                              <w:t>0533-89-2140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5.65pt;margin-top:14.3pt;width:430.5pt;height:18.0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/>
                        </w:rPr>
                        <w:t>お問合せ・連絡先　豊川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産業環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/>
                        </w:rPr>
                        <w:t>部商工観光課　電話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/>
                        </w:rPr>
                        <w:t>0533-89-2140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63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3:00Z</dcterms:created>
  <dc:creator>3035</dc:creator>
  <dc:description/>
  <cp:keywords/>
  <dc:language>en-US</dc:language>
  <cp:lastModifiedBy>藤井　利依子</cp:lastModifiedBy>
  <cp:lastPrinted>2011-02-28T10:45:00Z</cp:lastPrinted>
  <dcterms:modified xsi:type="dcterms:W3CDTF">2019-05-16T00:19:00Z</dcterms:modified>
  <cp:revision>4</cp:revision>
  <dc:subject/>
  <dc:title/>
</cp:coreProperties>
</file>