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遅延理由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  <w:t>豊川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住所　　　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名称及び代表者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届出が事務の不手際により遅れまして申し訳あり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今後は遅滞なく届出をするよう注意しますので、よろしくご査収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20" w:hanging="320"/>
        <w:rPr/>
      </w:pPr>
      <w:bookmarkStart w:id="0" w:name="_Hlk87608128"/>
      <w:r>
        <w:rPr>
          <w:rFonts w:cs="ＭＳ 明朝;MS Mincho" w:ascii="ＭＳ 明朝;MS Mincho" w:hAnsi="ＭＳ 明朝;MS Mincho"/>
          <w:sz w:val="32"/>
          <w:szCs w:val="32"/>
        </w:rPr>
        <w:t>□</w:t>
      </w:r>
      <w:bookmarkEnd w:id="0"/>
      <w:r>
        <w:rPr>
          <w:sz w:val="24"/>
        </w:rPr>
        <w:t>県民の生活環境の保全に関する条例第７条２項（騒音発生施設若しくは振動発生施設の設置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騒音発生施設設置（使用）届出書　様式第４（第１２、１４条関係　※１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県民の生活環境の保全に関する条例　第９条第２項（構造等の変更の数変更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騒音発生施設の種類ごとの数変更届出書　様式第７（第１５条関係　※２）</w:t>
      </w:r>
    </w:p>
    <w:p>
      <w:pPr>
        <w:pStyle w:val="Normal"/>
        <w:rPr>
          <w:sz w:val="24"/>
        </w:rPr>
      </w:pPr>
      <w:bookmarkStart w:id="1" w:name="_Hlk87621550"/>
      <w:bookmarkEnd w:id="1"/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県民の生活環境の保全に関する条例　第９条第２項（構造等の変更の数変更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騒音の防止の方法変更届出書　様式第８（第１５条関係　※２）</w:t>
      </w:r>
    </w:p>
    <w:p>
      <w:pPr>
        <w:pStyle w:val="Normal"/>
        <w:rPr/>
      </w:pPr>
      <w:bookmarkStart w:id="2" w:name="_Hlk87621550"/>
      <w:bookmarkEnd w:id="2"/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県民の生活環境の保全に関する条例　第１３条第２項（氏名の変更等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騒音発生施設氏名等変更届出書　様式第２０（第１７条関係　※３）</w:t>
      </w:r>
    </w:p>
    <w:p>
      <w:pPr>
        <w:pStyle w:val="Normal"/>
        <w:rPr/>
      </w:pPr>
      <w:bookmarkStart w:id="3" w:name="_Hlk87621643"/>
      <w:bookmarkEnd w:id="3"/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県民の生活環境の保全に関する条例　第１３条第２項（氏名の変更等の届出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騒音発生施設使用全廃届出書　様式第２１（第１７条関係　※３）</w:t>
      </w:r>
    </w:p>
    <w:p>
      <w:pPr>
        <w:pStyle w:val="Normal"/>
        <w:rPr/>
      </w:pPr>
      <w:bookmarkStart w:id="4" w:name="_Hlk87621643"/>
      <w:bookmarkEnd w:id="4"/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sz w:val="24"/>
        </w:rPr>
        <w:t>県民の生活環境の保全に関する条例　第１４条第３項（承継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承継届出書　様式第２４（第１８条関係　※４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第１２、１４条は同条例施行規則による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第１５条は同条例施行規則による</w:t>
      </w:r>
    </w:p>
    <w:p>
      <w:pPr>
        <w:pStyle w:val="Normal"/>
        <w:ind w:first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第１７条は同条例施行規則による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４　第１８条は同条例施行規則によ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23:00Z</dcterms:created>
  <dc:creator/>
  <dc:description/>
  <cp:keywords/>
  <dc:language>en-US</dc:language>
  <cp:lastModifiedBy/>
  <cp:lastPrinted>2021-11-15T11:48:00Z</cp:lastPrinted>
  <dcterms:modified xsi:type="dcterms:W3CDTF">2021-11-15T02:50:00Z</dcterms:modified>
  <cp:revision>5</cp:revision>
  <dc:subject/>
  <dc:title>遅延理由書</dc:title>
</cp:coreProperties>
</file>