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遅延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届出が事務の不手際により遅れまして申し訳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遅滞なく届出をするよう注意しますので、よろしくご査収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振動規制法第６条１項（特定施設の設置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設置届出書　様式第１（第４条関係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※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振動規制法第７条１項（特定施設の使用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使用届出書　様式第２（第５条関係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※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振動規制法第８条１項（特定施設の変更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の種類及び能力ごとの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125730</wp:posOffset>
                </wp:positionV>
                <wp:extent cx="35433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変更届出書　様式第３（第６条関係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※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.7pt;mso-wrap-distance-left:9.05pt;mso-wrap-distance-right:9.05pt;mso-wrap-distance-top:0pt;mso-wrap-distance-bottom:0pt;margin-top:9.9pt;mso-position-vertical-relative:text;margin-left:2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変更届出書　様式第３（第６条関係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※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 定 施 設 の  使 用 の 方 法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振動規制法第８条１項（特定施設の数等の変更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振動の防止の方法変更届出書　様式第４（第６条関係）　※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振動規制法第１０条（氏名等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名等変更届出書　様式第６（第７条関係）　※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振動規制法第１０条（氏名等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使用全廃届出書　様式第７（第７条関係）　※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振動規制法第１１条第３項（特定施設の承継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承継届出書　様式第８（第９条関係）　※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第４条は同法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第５条は同法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第６条は同法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　第７条は同法施行規則による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５　第９条は同法施行規則によ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1:00Z</dcterms:created>
  <dc:creator/>
  <dc:description/>
  <cp:keywords/>
  <dc:language>en-US</dc:language>
  <cp:lastModifiedBy/>
  <cp:lastPrinted>2021-11-15T11:59:00Z</cp:lastPrinted>
  <dcterms:modified xsi:type="dcterms:W3CDTF">2021-11-16T04:37:00Z</dcterms:modified>
  <cp:revision>8</cp:revision>
  <dc:subject/>
  <dc:title>遅延理由書</dc:title>
</cp:coreProperties>
</file>