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届出が事務の不手際により遅れまして申し訳ありません。</w:t>
      </w:r>
    </w:p>
    <w:p>
      <w:pPr>
        <w:pStyle w:val="Normal"/>
        <w:ind w:firstLine="240"/>
        <w:rPr/>
      </w:pPr>
      <w:r>
        <w:rPr>
          <w:sz w:val="24"/>
        </w:rPr>
        <w:t>今後は遅滞なく届出をするよう注意しますので、よろしくご査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第７条２項（騒音発生施設若しくは振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発生施設の設置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発生施設設置（使用）届出書　様式第５（第１２、１４条関係　※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９条第２項（種類ごとの数変更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発生施設種類ごとの数変更届出書　様式第９（第１５条関係　※２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９条第２項（構造等の変更の数変更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の防止の方法変更届出書　様式第９（第１５条関係　※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３条第２項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発生施設氏名等変更届出書　様式第２２（第１７条関係　※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３条第２項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発生施設使用全廃届出書　様式第２３（第１７条関係　※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４条第３項（承継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承継届出書　様式第２４（第１８条関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第１２、１４条は同条例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第１５条は同条例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第１７条は同条例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第１８条は同条例施行規則によ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1:00Z</dcterms:created>
  <dc:creator/>
  <dc:description/>
  <cp:keywords/>
  <dc:language>en-US</dc:language>
  <cp:lastModifiedBy/>
  <cp:lastPrinted>2021-11-15T11:32:00Z</cp:lastPrinted>
  <dcterms:modified xsi:type="dcterms:W3CDTF">2021-11-15T02:33:00Z</dcterms:modified>
  <cp:revision>9</cp:revision>
  <dc:subject/>
  <dc:title>遅延理由書</dc:title>
</cp:coreProperties>
</file>