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" w:hanging="846"/>
        <w:rPr/>
      </w:pPr>
      <w:r>
        <w:rPr/>
        <w:t>様式第１２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簡易専用水道施設台帳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　　　　台帳番号</w:t>
      </w:r>
      <w:r>
        <w:rPr>
          <w:b/>
          <w:bCs/>
          <w:sz w:val="21"/>
          <w:u w:val="single"/>
        </w:rPr>
        <w:t>　　　　　　　　　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4515"/>
        <w:gridCol w:w="860"/>
        <w:gridCol w:w="2580"/>
      </w:tblGrid>
      <w:tr>
        <w:trPr>
          <w:trHeight w:val="7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建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名　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置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用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者（設置者）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〒　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(TEL)</w:t>
            </w:r>
            <w:r>
              <w:rPr>
                <w:sz w:val="21"/>
              </w:rPr>
              <w:t>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者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〒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           </w:t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(TEL)</w:t>
            </w:r>
            <w:r>
              <w:rPr>
                <w:sz w:val="21"/>
              </w:rPr>
              <w:t>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物構造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地上　　　　階、地下　　　　階、延べ床面積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08"/>
        <w:gridCol w:w="1896"/>
        <w:gridCol w:w="684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給水設備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飲料用</w:t>
            </w:r>
            <w:r>
              <w:rPr>
                <w:sz w:val="21"/>
              </w:rPr>
              <w:t>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設置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外、　　　　　屋内（地上　　　　　　階､　地下　　　　　　階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状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置、　　　　　半地下式、　　　　地下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槽の数・容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（　　　　　）槽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　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　質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、鉄、合成樹脂、ステンレス、その他（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ンホール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マンホール部の立ち上り）　有（　　</w:t>
            </w:r>
            <w:r>
              <w:rPr>
                <w:sz w:val="21"/>
              </w:rPr>
              <w:t>cm</w:t>
            </w:r>
            <w:r>
              <w:rPr>
                <w:sz w:val="21"/>
              </w:rPr>
              <w:t>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水密構造）　適・不適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　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（マンホール施錠､出入禁止構造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満減水警報装置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オーバーフロー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（間接排水構造の有無）　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上、　　　給水塔、　　その他（　　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状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屋根）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槽の数・容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（　　　　　）槽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、　（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　質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744"/>
              <w:rPr>
                <w:sz w:val="21"/>
              </w:rPr>
            </w:pPr>
            <w:r>
              <w:rPr>
                <w:sz w:val="21"/>
              </w:rPr>
              <w:t>コンクリート、鉄、合成樹脂、ステンレス､その他（　　　　　　　　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マンホール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水密構造）　　適、　　　不適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　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満減水警報装置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オーバーフロー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有・無　（間接排水構造の有無）　有・無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副受水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外、　　　屋内（地上　　　　階、地下　　　　階）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状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置、　　　半地下式、　　　地下式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容　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ｍ</w:t>
            </w:r>
            <w:r>
              <w:rPr>
                <w:sz w:val="21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材　質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コンクリート</w:t>
            </w:r>
            <w:r>
              <w:rPr>
                <w:sz w:val="21"/>
              </w:rPr>
              <w:t>、鉄、合成樹脂、ステンレス、その他（　　　　　　　　）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給水管の材質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、亜鉛引鉄、塩ビライニング鉄、塩化ビニール、その他（　　　　　）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滅菌機の有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防錆剤使用の有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水源（供給事業者名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用水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水質検査器具の有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（所有している器具の名称　　　　　　　　　　　　　　　）・無</w:t>
            </w:r>
          </w:p>
        </w:tc>
      </w:tr>
      <w:tr>
        <w:trPr>
          <w:trHeight w:val="62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>管理項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441"/>
        <w:gridCol w:w="23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・不定期の有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タンクの清掃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・無（　　　回／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１回の義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録機関による検査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・無（　　　回／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年ごと１回以上の義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設備の保守点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・無（　　　回／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検記録は３年保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残留塩素の測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・無（　　　回／週・日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１回できれば毎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質検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の有・無（　　　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時・不定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水道法施行規則第５５条　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水道法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及び水道法施行規則第</w:t>
      </w:r>
      <w:r>
        <w:rPr>
          <w:sz w:val="18"/>
          <w:szCs w:val="18"/>
        </w:rPr>
        <w:t>56</w:t>
      </w:r>
      <w:r>
        <w:rPr>
          <w:sz w:val="18"/>
          <w:szCs w:val="18"/>
        </w:rPr>
        <w:t>条</w:t>
      </w:r>
      <w:r>
        <w:br w:type="page"/>
      </w:r>
    </w:p>
    <w:p>
      <w:pPr>
        <w:pStyle w:val="Normal"/>
        <w:rPr/>
      </w:pPr>
      <w:r>
        <w:rPr/>
        <w:t>建物の位置を示す見取図（周辺を含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ind w:firstLine="512"/>
              <w:rPr/>
            </w:pPr>
            <w:r>
              <w:rPr/>
              <w:t>N</w:t>
            </w:r>
          </w:p>
          <w:p>
            <w:pPr>
              <w:pStyle w:val="Heading1"/>
              <w:ind w:firstLine="5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8745</wp:posOffset>
                      </wp:positionV>
                      <wp:extent cx="150495" cy="51054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9.35pt" to="44.0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8745</wp:posOffset>
                      </wp:positionV>
                      <wp:extent cx="6985" cy="9982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9.35pt" to="32.7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firstLine="37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9535</wp:posOffset>
                      </wp:positionV>
                      <wp:extent cx="273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.05pt" to="43.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700</wp:posOffset>
                      </wp:positionV>
                      <wp:extent cx="273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pt" to="42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維持管理状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4730"/>
        <w:gridCol w:w="1075"/>
        <w:gridCol w:w="3072"/>
      </w:tblGrid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指定機関による検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立入指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不　適　項　目　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指　導　事　項　等</w:t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360" w:hanging="360"/>
      <w:jc w:val="left"/>
    </w:pPr>
    <w:rPr>
      <w:sz w:val="18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3">
    <w:name w:val="本文 3"/>
    <w:basedOn w:val="Normal"/>
    <w:qFormat/>
    <w:pPr>
      <w:widowControl/>
      <w:jc w:val="left"/>
    </w:pPr>
    <w:rPr>
      <w:sz w:val="21"/>
    </w:rPr>
  </w:style>
  <w:style w:type="paragraph" w:styleId="21">
    <w:name w:val="本文インデント 2"/>
    <w:basedOn w:val="Normal"/>
    <w:qFormat/>
    <w:pPr>
      <w:ind w:firstLine="240"/>
    </w:pPr>
    <w:rPr>
      <w:u w:val="single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31">
    <w:name w:val="本文インデント 3"/>
    <w:basedOn w:val="Normal"/>
    <w:qFormat/>
    <w:pPr>
      <w:ind w:firstLine="225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Xl25">
    <w:name w:val="xl2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" w:cs="Arial Unicode M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/>
  <dc:description/>
  <cp:keywords/>
  <dc:language>en-US</dc:language>
  <cp:lastModifiedBy/>
  <cp:lastPrinted>2022-12-09T15:25:00Z</cp:lastPrinted>
  <dcterms:modified xsi:type="dcterms:W3CDTF">2022-12-09T06:25:00Z</dcterms:modified>
  <cp:revision>3</cp:revision>
  <dc:subject/>
  <dc:title/>
</cp:coreProperties>
</file>