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（第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振動の防止の方法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振動規制法第８条第１項の規定により、振動</w:t>
      </w:r>
      <w:r>
        <w:rPr/>
        <w:t>の防止の方法の変更について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1387"/>
        <w:gridCol w:w="1387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振動の防止の方</w:t>
            </w:r>
            <w:r>
              <w:rPr>
                <w:spacing w:val="3"/>
                <w:lang w:val="en-US" w:eastAsia="en-US"/>
              </w:rPr>
              <w:t>法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のとお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届出書及び別紙の用紙の大きさは，図面，表等やむを得ないものを除き，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17:00Z</dcterms:created>
  <dc:creator/>
  <dc:description/>
  <cp:keywords/>
  <dc:language>en-US</dc:language>
  <cp:lastModifiedBy/>
  <cp:lastPrinted>2006-11-29T12:36:00Z</cp:lastPrinted>
  <dcterms:modified xsi:type="dcterms:W3CDTF">2021-05-20T06:09:00Z</dcterms:modified>
  <cp:revision>8</cp:revision>
  <dc:subject/>
  <dc:title/>
</cp:coreProperties>
</file>