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豊川市斎場会館指定管理者</w:t>
      </w:r>
    </w:p>
    <w:p>
      <w:pPr>
        <w:pStyle w:val="Normal"/>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事　業　計　画　書</w:t>
      </w:r>
    </w:p>
    <w:p>
      <w:pPr>
        <w:pStyle w:val="Normal"/>
        <w:rPr>
          <w:rFonts w:ascii="ＭＳ 明朝;MS Mincho" w:hAnsi="ＭＳ 明朝;MS Mincho" w:eastAsia="ＭＳ 明朝;MS Mincho" w:cs="ＭＳ 明朝;MS Mincho"/>
          <w:color w:val="000000"/>
          <w:sz w:val="40"/>
          <w:szCs w:val="40"/>
        </w:rPr>
      </w:pPr>
      <w:r>
        <w:rPr>
          <w:rFonts w:eastAsia="ＭＳ 明朝;MS Mincho" w:cs="ＭＳ 明朝;MS Mincho" w:ascii="ＭＳ 明朝;MS Mincho" w:hAnsi="ＭＳ 明朝;MS Mincho"/>
          <w:color w:val="000000"/>
          <w:sz w:val="40"/>
          <w:szCs w:val="4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Ｐゴシック"/>
          <w:color w:val="000000"/>
          <w:u w:val="single"/>
        </w:rPr>
      </w:pPr>
      <w:r>
        <w:rPr>
          <w:rFonts w:eastAsia="ＭＳ 明朝;MS Mincho" w:cs="ＭＳ Ｐゴシック" w:ascii="ＭＳ 明朝;MS Mincho" w:hAnsi="ＭＳ 明朝;MS Mincho"/>
          <w:color w:val="000000"/>
          <w:u w:val="single"/>
        </w:rPr>
      </w:r>
    </w:p>
    <w:p>
      <w:pPr>
        <w:pStyle w:val="Normal"/>
        <w:rPr>
          <w:rFonts w:ascii="ＭＳ 明朝;MS Mincho" w:hAnsi="ＭＳ 明朝;MS Mincho" w:eastAsia="ＭＳ 明朝;MS Mincho" w:cs="ＭＳ Ｐゴシック"/>
          <w:color w:val="000000"/>
          <w:u w:val="single"/>
        </w:rPr>
      </w:pPr>
      <w:r>
        <w:rPr>
          <w:rFonts w:eastAsia="ＭＳ 明朝;MS Mincho" w:cs="ＭＳ Ｐゴシック" w:ascii="ＭＳ 明朝;MS Mincho" w:hAnsi="ＭＳ 明朝;MS Mincho"/>
          <w:color w:val="000000"/>
          <w:u w:val="single"/>
        </w:rPr>
      </w:r>
    </w:p>
    <w:p>
      <w:pPr>
        <w:pStyle w:val="Normal"/>
        <w:rPr>
          <w:rFonts w:ascii="ＭＳ 明朝;MS Mincho" w:hAnsi="ＭＳ 明朝;MS Mincho" w:eastAsia="ＭＳ 明朝;MS Mincho" w:cs="ＭＳ Ｐゴシック"/>
          <w:color w:val="000000"/>
          <w:u w:val="single"/>
        </w:rPr>
      </w:pPr>
      <w:r>
        <w:rPr>
          <w:rFonts w:eastAsia="ＭＳ 明朝;MS Mincho" w:cs="ＭＳ Ｐゴシック" w:ascii="ＭＳ 明朝;MS Mincho" w:hAnsi="ＭＳ 明朝;MS Mincho"/>
          <w:color w:val="000000"/>
          <w:u w:val="single"/>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ind w:firstLine="540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年　　月　　日</w:t>
      </w:r>
    </w:p>
    <w:p>
      <w:pPr>
        <w:pStyle w:val="Normal"/>
        <w:ind w:firstLine="492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ind w:firstLine="4920"/>
        <w:rPr>
          <w:rFonts w:ascii="ＭＳ 明朝;MS Mincho" w:hAnsi="ＭＳ 明朝;MS Mincho" w:eastAsia="ＭＳ 明朝;MS Mincho" w:cs="ＭＳ 明朝;MS Mincho"/>
          <w:color w:val="000000"/>
          <w:u w:val="single"/>
        </w:rPr>
      </w:pPr>
      <w:r>
        <w:rPr>
          <w:rFonts w:ascii="ＭＳ 明朝;MS Mincho" w:hAnsi="ＭＳ 明朝;MS Mincho" w:cs="ＭＳ Ｐゴシック" w:eastAsia="ＭＳ 明朝;MS Mincho"/>
          <w:color w:val="000000"/>
          <w:u w:val="single"/>
        </w:rPr>
        <w:t>企業・団体名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の遂行能力に関する事項　　　　　　　　　　　　　　　様式第５号－１</w:t>
      </w:r>
    </w:p>
    <w:tbl>
      <w:tblPr>
        <w:tblW w:w="9082" w:type="dxa"/>
        <w:jc w:val="center"/>
        <w:tblInd w:w="0" w:type="dxa"/>
        <w:tblLayout w:type="fixed"/>
        <w:tblCellMar>
          <w:top w:w="0" w:type="dxa"/>
          <w:left w:w="99" w:type="dxa"/>
          <w:bottom w:w="0" w:type="dxa"/>
          <w:right w:w="99" w:type="dxa"/>
        </w:tblCellMar>
      </w:tblPr>
      <w:tblGrid>
        <w:gridCol w:w="9082"/>
      </w:tblGrid>
      <w:tr>
        <w:trPr>
          <w:trHeight w:val="320"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火葬業務、類似施設の受託実績について</w:t>
            </w:r>
          </w:p>
        </w:tc>
      </w:tr>
      <w:tr>
        <w:trPr>
          <w:trHeight w:val="1280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火葬場、類似施設の受託実績を施設ごとに記述してください。【５点】</w:t>
            </w:r>
          </w:p>
          <w:p>
            <w:pPr>
              <w:pStyle w:val="Normal"/>
              <w:spacing w:lineRule="exact" w:line="28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発注者名　②受託施設名　③業務名　④火葬炉数　⑤受託期間　⑥契約金額（税込）</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版１枚以内で具体的に記述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の遂行能力に関する事項　　　　　　　　　　　　　　　様式第５号－２</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bookmarkStart w:id="0" w:name="_Hlk194871758"/>
            <w:bookmarkEnd w:id="0"/>
            <w:r>
              <w:rPr>
                <w:rFonts w:ascii="ＭＳ 明朝;MS Mincho" w:hAnsi="ＭＳ 明朝;MS Mincho" w:cs="ＭＳ 明朝;MS Mincho" w:eastAsia="ＭＳ 明朝;MS Mincho"/>
                <w:color w:val="000000"/>
                <w:sz w:val="20"/>
                <w:szCs w:val="20"/>
              </w:rPr>
              <w:t>（２）安定的な管理運営を行う体制について</w:t>
            </w:r>
          </w:p>
        </w:tc>
      </w:tr>
      <w:tr>
        <w:trPr>
          <w:trHeight w:val="1266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災害時も含め、運営及び施設管理についての体制（内部構成や外部構成員などの役割）を記述してください。【５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版１枚以内で具体的に記述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３</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運営の実施方法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利用受付（動物等含める）、 告別業務、炉前・収骨業務、式場提供業務、料金徴収業務など一連の業務について、実施の仕方を業務ごとに記述してください。【１０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利用受付業務（システム受付、電話受付など）</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告別業務（葬儀会社との調整、分担など）</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炉前・収骨業務（遺族への配慮など）</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式場提供業務（受付、準備、葬儀会社との調整など）</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利用料金徴収業務（受取方法、管理など）</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４</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人員体制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運営、施設管理における全体の人員配置計画を記述してください。また、緊急時、災害時などの交代要員についても記述してください。【５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r>
        <w:br w:type="page"/>
      </w:r>
    </w:p>
    <w:p>
      <w:pPr>
        <w:pStyle w:val="Normal"/>
        <w:rPr>
          <w:rFonts w:ascii="ＭＳ 明朝;MS Mincho" w:hAnsi="ＭＳ 明朝;MS Mincho" w:eastAsia="ＭＳ 明朝;MS Mincho" w:cs="ＭＳ 明朝;MS Mincho"/>
          <w:color w:val="000000"/>
        </w:rPr>
      </w:pPr>
      <w:bookmarkStart w:id="1" w:name="_Hlk194873775"/>
      <w:bookmarkEnd w:id="1"/>
      <w:r>
        <w:rPr>
          <w:rFonts w:ascii="ＭＳ 明朝;MS Mincho" w:hAnsi="ＭＳ 明朝;MS Mincho" w:cs="ＭＳ 明朝;MS Mincho" w:eastAsia="ＭＳ 明朝;MS Mincho"/>
          <w:color w:val="000000"/>
        </w:rPr>
        <w:t>２　運営業務に関する事項　　　　　　　　　　　　　　　　　　様式第５号－５</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トラブルへの対応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業務ミスへの対応、接客時のトラブルへの対応、施設稼働停止に伴うトラブルへの対応、防止対策を記述してください。【２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bookmarkStart w:id="2" w:name="_Hlk194873775"/>
      <w:bookmarkEnd w:id="2"/>
      <w:r>
        <w:rPr>
          <w:rFonts w:ascii="ＭＳ 明朝;MS Mincho" w:hAnsi="ＭＳ 明朝;MS Mincho" w:cs="ＭＳ 明朝;MS Mincho" w:eastAsia="ＭＳ 明朝;MS Mincho"/>
          <w:color w:val="000000"/>
        </w:rPr>
        <w:t>２　運営業務に関する事項　　　　　　　　　　　　　　　　　　様式第５号－６</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故人への尊厳、遺族への接し方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受付、接客、収骨業務などで気を付ける点、配慮する点を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７</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地元への配慮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地元が準備したレンタル祭壇及び運営に関する地元への配慮について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８</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霊きゅう車運行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霊きゅう車の運行に関する人員配置、霊きゅう車の維持管理について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９</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７）火葬（炉室）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火葬従事者の経験年数、資格等について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１０　</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８）業務従事者（全体）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業務従事者への労働環境の配慮、研修、教育体制、服務及び規律への考え方について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１１</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９）個人情報の保護及び適正な管理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個人情報の取り扱い教育、管理方法について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１２</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マニュアルの整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運営マニュアルの整備について記述してください。今まで受託した中に火葬場におけるマニュアルがあれば、添付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１３</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１）アイデア・創意工夫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業務全般において、アイデア・創意工夫があれば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運営業務に関する事項　　　　　　　　　　　　　　　　　様式第５号－１４</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２）緊急時、災害時の対応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受付システム障害、災害等での火葬炉の稼働停止になった場合の対応を記述してください。【２点】</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受付システム停止の場合</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火葬炉稼働停止の場合（炉本体については別で設問。運営面での対応を記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維持管理に関する事項　　　　　　　　　　　　　　　様式第５号－１５</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建築物保守管理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建物の点検、保守管理計画について記述してください。【４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維持管理に関する事項　　　　　　　　　　　　　　　様式第５号－１６</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建築設備保守管理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電気設備、機械設備、防災設備等の点検、保守管理等の計画について記述してください。【４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維持管理に関する事項　　　　　　　　　　　　　　　様式第５号－１７</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清掃、衛生管理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清掃箇所及び作業回数、害虫駆除、空気環境、貯水槽の水質管理などの計画について記述してください。【４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維持管理に関する事項　　　　　　　　　　　　　　　様式第５号－１８</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植栽、外構維持管理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剪定、水やり、消毒、除草、外構などの管理計画について記述してください。【４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維持管理に関する事項　　　　　　　　　　　　　　　様式第５号－１９</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警備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警備計画について記述してください。【４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火葬炉運営保守管理に関する事項　　　　　　　　　　　　様式第５号－２０</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火葬炉（炉室）運営保守管理業務について</w:t>
            </w:r>
          </w:p>
        </w:tc>
      </w:tr>
      <w:tr>
        <w:trPr>
          <w:trHeight w:val="126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火葬炉メーカーの特徴を踏まえた点検、保守、修繕の計画、動作トラブル時の対応について記述してください。【１０点】</w:t>
            </w:r>
          </w:p>
        </w:tc>
      </w:tr>
    </w:tbl>
    <w:p>
      <w:pPr>
        <w:pStyle w:val="Normal"/>
        <w:rPr/>
      </w:pP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 xml:space="preserve">版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以内で具体的に記述してくだ</w:t>
      </w:r>
      <w:r>
        <w:rPr>
          <w:rFonts w:ascii="ＭＳ 明朝;MS Mincho" w:hAnsi="ＭＳ 明朝;MS Mincho" w:cs="ＭＳ 明朝;MS Mincho" w:eastAsia="ＭＳ 明朝;MS Mincho"/>
        </w:rPr>
        <w:t>さい。</w:t>
      </w:r>
    </w:p>
    <w:sectPr>
      <w:type w:val="nextPage"/>
      <w:pgSz w:w="11906" w:h="16838"/>
      <w:pgMar w:left="1418" w:right="1418" w:gutter="0" w:header="0" w:top="1418" w:footer="0" w:bottom="1418"/>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9:00Z</dcterms:created>
  <dc:creator>staff_2</dc:creator>
  <dc:description/>
  <cp:keywords/>
  <dc:language>en-US</dc:language>
  <cp:lastModifiedBy>宮本　洋平</cp:lastModifiedBy>
  <cp:lastPrinted>2025-05-28T14:36:00Z</cp:lastPrinted>
  <dcterms:modified xsi:type="dcterms:W3CDTF">2025-06-16T10:47:00Z</dcterms:modified>
  <cp:revision>36</cp:revision>
  <dc:subject/>
  <dc:title>事業の遂行に関する基本方針</dc:title>
</cp:coreProperties>
</file>