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斎場会館指定管理者公募要領等</w:t>
      </w:r>
      <w:r>
        <w:rPr>
          <w:rFonts w:ascii="ＭＳ 明朝;MS Mincho" w:hAnsi="ＭＳ 明朝;MS Mincho" w:cs="ＭＳ 明朝;MS Mincho" w:eastAsia="ＭＳ 明朝;MS Mincho"/>
          <w:kern w:val="0"/>
        </w:rPr>
        <w:t>に関す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　殿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</w:rPr>
        <w:t>質問者　　会社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9072" w:leader="none"/>
        </w:tabs>
        <w:ind w:firstLine="46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所在地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581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担当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豊川市斎場会館指定管理者公募要領等</w:t>
      </w:r>
      <w:r>
        <w:rPr/>
        <w:t>に関して、以下について質問がありますので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957"/>
        <w:gridCol w:w="156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募要領 ・ 仕様書 ・ 様式集・その他（　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ページ</w:t>
            </w:r>
          </w:p>
        </w:tc>
      </w:tr>
      <w:tr>
        <w:trPr>
          <w:trHeight w:val="6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質問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質問は、本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枚につ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問とし、簡潔にとりまとめ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0:00Z</dcterms:created>
  <dc:creator>staff_2</dc:creator>
  <dc:description/>
  <cp:keywords/>
  <dc:language>en-US</dc:language>
  <cp:lastModifiedBy>加藤　員祥</cp:lastModifiedBy>
  <cp:lastPrinted>2004-10-05T12:54:00Z</cp:lastPrinted>
  <dcterms:modified xsi:type="dcterms:W3CDTF">2025-01-24T07:25:00Z</dcterms:modified>
  <cp:revision>8</cp:revision>
  <dc:subject/>
  <dc:title>事業の遂行に関する基本方針</dc:title>
</cp:coreProperties>
</file>