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kern w:val="0"/>
        </w:rPr>
        <w:t>様式第１２号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/>
          <w:kern w:val="0"/>
          <w:sz w:val="28"/>
          <w:szCs w:val="28"/>
        </w:rPr>
        <w:t>特記事項書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u w:val="single"/>
        </w:rPr>
      </w:pPr>
      <w:r>
        <w:rPr>
          <w:rFonts w:ascii="ＭＳ 明朝;MS Mincho" w:hAnsi="ＭＳ 明朝;MS Mincho" w:cs="ＭＳ Ｐゴシック"/>
          <w:kern w:val="0"/>
          <w:u w:val="single"/>
        </w:rPr>
        <w:t>企業･団体名　　　　　　　　　　　</w:t>
      </w:r>
    </w:p>
    <w:p>
      <w:pPr>
        <w:pStyle w:val="Normal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Ｐゴシック"/>
          <w:kern w:val="0"/>
        </w:rPr>
        <w:t>該当がない事項は、「該当なし」と記入してください。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440"/>
        <w:gridCol w:w="1080"/>
        <w:gridCol w:w="569"/>
        <w:gridCol w:w="1961"/>
        <w:gridCol w:w="2530"/>
        <w:gridCol w:w="459"/>
        <w:gridCol w:w="1036"/>
        <w:gridCol w:w="1036"/>
      </w:tblGrid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関連業者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出資系列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出資している会社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出資率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出資率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出資率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出資を受けている会社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出資率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出資率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出資率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役員等の状況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当社における役職及び氏名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相手会社名及び役職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総代理店又は特約店契約のある相手会社名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取引先の状況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主な受注先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主な発注先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技術提携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相手会社名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内容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営業上所属する各種団体名（協会等）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11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1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主要取引　　　　　金融機関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メインバンク）</w:t>
            </w:r>
          </w:p>
        </w:tc>
        <w:tc>
          <w:tcPr>
            <w:tcW w:w="2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メインバンク）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メインバンク）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支店</w:t>
            </w:r>
          </w:p>
        </w:tc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支店</w:t>
            </w:r>
          </w:p>
        </w:tc>
        <w:tc>
          <w:tcPr>
            <w:tcW w:w="25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支店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ＴＥ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ＴＥＬ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ＴＥＬ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１　ＳＰＣ、共同事業体で応募する場合は、各企業・団体毎に記入すること。</w:t>
      </w:r>
    </w:p>
    <w:p>
      <w:pPr>
        <w:pStyle w:val="Normal"/>
        <w:widowControl/>
        <w:spacing w:lineRule="exact" w:line="280"/>
        <w:ind w:left="219" w:hanging="219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２　下記①、②、③に該当する場合に記入すること。欄に書ききれない場合には別紙も可とする。（様式自由）</w:t>
      </w:r>
    </w:p>
    <w:p>
      <w:pPr>
        <w:pStyle w:val="Normal"/>
        <w:widowControl/>
        <w:spacing w:lineRule="exact" w:line="280"/>
        <w:ind w:left="438" w:hanging="438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　①　代表者本人又は当該企業が、他の企業に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50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％以上の出資をし、又は他の企業から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50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％以上の出資を受けている場合</w:t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　②　代表者あるいは役員が、他の企業の代表者あるいは役員を兼ねている場合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　③　代理店、特約店等の関係にある場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537E3F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49:00Z</dcterms:created>
  <dc:creator>2566</dc:creator>
  <dc:description/>
  <cp:keywords/>
  <dc:language>en-US</dc:language>
  <cp:lastModifiedBy>行政課</cp:lastModifiedBy>
  <cp:lastPrinted>2005-03-22T19:12:00Z</cp:lastPrinted>
  <dcterms:modified xsi:type="dcterms:W3CDTF">2019-03-04T08:59:00Z</dcterms:modified>
  <cp:revision>5</cp:revision>
  <dc:subject/>
  <dc:title>様式第１０号</dc:title>
</cp:coreProperties>
</file>