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8158523"/>
      <w:bookmarkEnd w:id="0"/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・資源ステーション廃止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豊川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町内会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  <w:t>　　　　　　　　　　　　　　　電話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8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燃ごみ　・　不燃ごみ　・　危険ごみ　・　資源</w:t>
            </w:r>
          </w:p>
        </w:tc>
      </w:tr>
      <w:tr>
        <w:trPr>
          <w:trHeight w:val="1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町　　　　　　　　　　番地付近</w:t>
            </w:r>
          </w:p>
          <w:p>
            <w:pPr>
              <w:pStyle w:val="Normal"/>
              <w:ind w:left="-2" w:firstLine="1"/>
              <w:rPr>
                <w:sz w:val="24"/>
              </w:rPr>
            </w:pPr>
            <w:r>
              <w:rPr>
                <w:sz w:val="24"/>
              </w:rPr>
              <w:t>別添見取図のとおり</w:t>
            </w:r>
          </w:p>
        </w:tc>
      </w:tr>
      <w:tr>
        <w:trPr>
          <w:trHeight w:val="9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世帯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約　　　　　　　世帯</w:t>
            </w:r>
          </w:p>
        </w:tc>
      </w:tr>
      <w:tr>
        <w:trPr>
          <w:trHeight w:val="82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55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left="-29" w:firstLine="55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み・資源ステーションの廃止の周知は、町内会等が行って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豊川市記入欄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燃（　　）・不燃（　　）・危険（　　）・資源（　　）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廃止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1" w:name="_Hlk98158523"/>
      <w:bookmarkStart w:id="2" w:name="_Hlk98158523"/>
      <w:bookmarkEnd w:id="2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Rmn;Times New Roman" w:hAnsi="TmsRm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msRmn;Times New Roman" w:hAnsi="TmsRmn;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0:00Z</dcterms:created>
  <dc:creator>1188</dc:creator>
  <dc:description/>
  <cp:keywords/>
  <dc:language>en-US</dc:language>
  <cp:lastModifiedBy>増田 圭助</cp:lastModifiedBy>
  <cp:lastPrinted>2023-02-28T15:40:00Z</cp:lastPrinted>
  <dcterms:modified xsi:type="dcterms:W3CDTF">2023-03-09T07:01:00Z</dcterms:modified>
  <cp:revision>20</cp:revision>
  <dc:subject/>
  <dc:title>豊川市町内会管理ごみ・資源集積場所設置及び管理要綱</dc:title>
</cp:coreProperties>
</file>