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８号（第１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狭あい道路助成金等交付実績報告書</w:t>
      </w:r>
    </w:p>
    <w:p>
      <w:pPr>
        <w:pStyle w:val="Normal"/>
        <w:ind w:right="27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7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0"/>
          <w:szCs w:val="20"/>
        </w:rPr>
        <w:t>豊川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0"/>
          <w:szCs w:val="2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申請者　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7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</w:rPr>
        <w:t>豊川市狭あい道路に係る後退用地等の確保に関する要綱第１２条の規定に基づき、工作物等の撤去及び配管等の移設が完了したので、下記のとおり報告します。</w:t>
      </w:r>
    </w:p>
    <w:p>
      <w:pPr>
        <w:pStyle w:val="Normal"/>
        <w:ind w:firstLine="170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84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6513"/>
      </w:tblGrid>
      <w:tr>
        <w:trPr>
          <w:trHeight w:val="5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決定通知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　　 　豊道河第　　　　　　　号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用地等の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豊川市</w:t>
            </w:r>
          </w:p>
        </w:tc>
      </w:tr>
      <w:tr>
        <w:trPr>
          <w:trHeight w:val="5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完了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※添付書類　（１）工作物等の撤去前及び撤去後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（２）配管等の移設前及び移設後の写真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３）撤去費及び移設費の請求書又は領収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8:00Z</dcterms:created>
  <dc:creator>西尾市役所</dc:creator>
  <dc:description/>
  <cp:keywords/>
  <dc:language>en-US</dc:language>
  <cp:lastModifiedBy>白井　清陽</cp:lastModifiedBy>
  <cp:lastPrinted>2023-02-16T18:00:00Z</cp:lastPrinted>
  <dcterms:modified xsi:type="dcterms:W3CDTF">2023-03-29T04:02:00Z</dcterms:modified>
  <cp:revision>41</cp:revision>
  <dc:subject/>
  <dc:title>様式第２号（第４条関係）</dc:title>
</cp:coreProperties>
</file>