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35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道路に関する工事の設計及び実施計画承認変更申請書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豊　川　市　長　殿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860"/>
              <w:rPr>
                <w:sz w:val="22"/>
              </w:rPr>
            </w:pPr>
            <w:r>
              <w:rPr>
                <w:sz w:val="22"/>
              </w:rPr>
              <w:t>申請者　住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spacing w:lineRule="exact" w:line="340"/>
              <w:ind w:firstLine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電話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下記のとおり、道路に関する工事の設計及び実施計画を承認してください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工事の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川市　　　　　　　　　　　　　　　　　　　　　番地先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市道　　　　　　　　　　　　　　　　　　線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種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乗入口（設置・移設）　　　□道路改良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）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概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□別紙のとおり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実施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営　　　　　　　□請負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の日から　　　　　　年　　月　　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から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を必要とする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添付書類　　１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内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２設計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内容を示す図書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変更理由書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４変更前の承認工事許可の写し　５チェックシート</w:t>
      </w:r>
    </w:p>
    <w:tbl>
      <w:tblPr>
        <w:tblW w:w="765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3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氏名：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left"/>
        <w:rPr>
          <w:sz w:val="22"/>
          <w:szCs w:val="22"/>
        </w:rPr>
      </w:pPr>
      <w:r>
        <w:rPr>
          <w:sz w:val="22"/>
          <w:szCs w:val="22"/>
        </w:rPr>
        <w:t>豊道河指令第　　　　　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上記の申請については、別紙条件を付けて承認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　なお、この承認書は運送事業等の車両制限令の証明ではあり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3920"/>
        <w:jc w:val="left"/>
        <w:rPr/>
      </w:pPr>
      <w:r>
        <w:rPr>
          <w:sz w:val="28"/>
          <w:szCs w:val="28"/>
        </w:rPr>
        <w:t>豊川市長　　</w:t>
      </w:r>
      <w:r>
        <w:rPr>
          <w:kern w:val="0"/>
          <w:sz w:val="28"/>
          <w:szCs w:val="28"/>
        </w:rPr>
        <w:t>竹　本　幸　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1:00Z</dcterms:created>
  <dc:creator>下水道管理課</dc:creator>
  <dc:description/>
  <cp:keywords/>
  <dc:language>en-US</dc:language>
  <cp:lastModifiedBy>齋藤 雄樹</cp:lastModifiedBy>
  <cp:lastPrinted>2021-06-28T20:50:00Z</cp:lastPrinted>
  <dcterms:modified xsi:type="dcterms:W3CDTF">2021-06-28T11:50:00Z</dcterms:modified>
  <cp:revision>17</cp:revision>
  <dc:subject/>
  <dc:title>道　路　使　用　許　可　申　請　書</dc:title>
</cp:coreProperties>
</file>