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sz w:val="24"/>
        </w:rPr>
      </w:pPr>
      <w:r>
        <w:rPr>
          <w:sz w:val="24"/>
        </w:rPr>
        <w:t>誓　約　書　（水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豊　川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住　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氏　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今回、豊川市　　　　　　　　　　　　地内の水路敷を私の宅地出入りの通路として使用するにあたり、貴市から支障ありとのご指示がある場合は、当方の経費負担により処理す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貴市のご指示がありました場合は、当方の責任にて処理します。</w:t>
      </w:r>
      <w:r>
        <w:br w:type="page"/>
      </w:r>
    </w:p>
    <w:p>
      <w:pPr>
        <w:pStyle w:val="Normal"/>
        <w:ind w:firstLine="2730"/>
        <w:rPr>
          <w:sz w:val="24"/>
        </w:rPr>
      </w:pPr>
      <w:r>
        <w:rPr>
          <w:sz w:val="24"/>
        </w:rPr>
        <w:t>誓　約　書　（水路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豊　川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氏　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回、豊川市　　　　　　　　　　　　地内の水路を　　　　　　　として使用するにあたり、貴市から支障ありとのご指示がある場合は、当方の経費負担により処理することを誓約します。</w:t>
      </w:r>
    </w:p>
    <w:p>
      <w:pPr>
        <w:pStyle w:val="Normal"/>
        <w:rPr>
          <w:szCs w:val="21"/>
        </w:rPr>
      </w:pPr>
      <w:r>
        <w:rPr>
          <w:szCs w:val="21"/>
        </w:rPr>
        <w:t>　なお、貴市のご指示がありました場合は、当方の責任にて処理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09:00Z</dcterms:created>
  <dc:creator>3284</dc:creator>
  <dc:description/>
  <cp:keywords/>
  <dc:language>en-US</dc:language>
  <cp:lastModifiedBy>3233</cp:lastModifiedBy>
  <cp:lastPrinted>2007-10-19T18:19:00Z</cp:lastPrinted>
  <dcterms:modified xsi:type="dcterms:W3CDTF">2008-10-30T05:10:00Z</dcterms:modified>
  <cp:revision>5</cp:revision>
  <dc:subject/>
  <dc:title/>
</cp:coreProperties>
</file>