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35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道路に関する工事の設計及び実施計画承認申請書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豊　川　市　長　殿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860"/>
              <w:rPr>
                <w:sz w:val="22"/>
              </w:rPr>
            </w:pPr>
            <w:r>
              <w:rPr>
                <w:sz w:val="22"/>
              </w:rPr>
              <w:t>申請者　住所　</w:t>
            </w:r>
          </w:p>
          <w:p>
            <w:pPr>
              <w:pStyle w:val="Normal"/>
              <w:spacing w:lineRule="exact" w:line="340"/>
              <w:ind w:firstLine="374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  <w:p>
            <w:pPr>
              <w:pStyle w:val="Normal"/>
              <w:spacing w:lineRule="exact" w:line="340"/>
              <w:ind w:firstLine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ind w:firstLine="3740"/>
              <w:rPr>
                <w:sz w:val="22"/>
              </w:rPr>
            </w:pPr>
            <w:r>
              <w:rPr>
                <w:sz w:val="22"/>
              </w:rPr>
              <w:t>電話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下記のとおり、道路に関する工事の設計及び実施計画を承認してください。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工事の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川市　　　　　　　　　　　　　　　　　　　　　番地先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市道　　　　　　　　　　　　　　　　　　線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種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乗入口（設置・移設）　　　□道路改良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）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概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□別紙のとおり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実施方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直営　　　　　　　□請負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時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承認の日から　　　　　　年　　月　　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から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まで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を必要とする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添付書類　　１位置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案内図及び公図写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２設計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面図及び構造図、必要に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  <w:t>応じ縦・横断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３仕様書　４写真　５誓約書　６チェックシート</w:t>
      </w:r>
    </w:p>
    <w:tbl>
      <w:tblPr>
        <w:tblW w:w="7654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36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氏名：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6050"/>
        <w:jc w:val="left"/>
        <w:rPr/>
      </w:pPr>
      <w:r>
        <w:rPr>
          <w:sz w:val="22"/>
          <w:szCs w:val="22"/>
        </w:rPr>
        <w:t>豊道河指令第　　　　　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2"/>
          <w:szCs w:val="22"/>
        </w:rPr>
        <w:t>　上記の申請については、別紙条件を付けて承認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　なお、この承認書は運送事業等の車両制限令の証明ではありませ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2"/>
          <w:szCs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3920"/>
        <w:jc w:val="left"/>
        <w:rPr/>
      </w:pPr>
      <w:r>
        <w:rPr>
          <w:sz w:val="28"/>
          <w:szCs w:val="28"/>
        </w:rPr>
        <w:t>豊川市長　　</w:t>
      </w:r>
      <w:r>
        <w:rPr>
          <w:kern w:val="0"/>
          <w:sz w:val="28"/>
          <w:szCs w:val="28"/>
        </w:rPr>
        <w:t>竹　本　幸　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2:00Z</dcterms:created>
  <dc:creator>下水道管理課</dc:creator>
  <dc:description/>
  <cp:keywords/>
  <dc:language>en-US</dc:language>
  <cp:lastModifiedBy>齋藤 雄樹</cp:lastModifiedBy>
  <cp:lastPrinted>2021-06-18T11:41:00Z</cp:lastPrinted>
  <dcterms:modified xsi:type="dcterms:W3CDTF">2021-06-18T02:41:00Z</dcterms:modified>
  <cp:revision>7</cp:revision>
  <dc:subject/>
  <dc:title>道　路　使　用　許　可　申　請　書</dc:title>
</cp:coreProperties>
</file>