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615"/>
        <w:gridCol w:w="700"/>
      </w:tblGrid>
      <w:tr>
        <w:trPr>
          <w:trHeight w:val="533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相談依頼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１部。申請地の面積は実測面積（小数第２位まで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7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理由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住宅、倉庫等を必要とする理由、土地・建物の建築・使用状況、現在の居住状況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選定理由（耕作地との関連、接道、排水）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拡大の場合、敷地内で増改築が困難な理由</w:t>
            </w:r>
          </w:p>
          <w:p>
            <w:pPr>
              <w:pStyle w:val="Normal"/>
              <w:ind w:left="195" w:right="185" w:hanging="19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倉庫の利用方法は具体的に示す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民票</w:t>
            </w:r>
            <w:r>
              <w:rPr>
                <w:sz w:val="18"/>
                <w:szCs w:val="18"/>
              </w:rPr>
              <w:t>（住宅の場合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に居住する者全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地申告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名寄帳を添付（選定理由、選定しなかった理由をそれぞれに明記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土地の所有状況を都市計画図に明示（原則、建築物は耕作地に近いこと。）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農地のみ所有の場合、農地法８４条証明で可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購入予定地の場合、土地売買契約書の写し又は農地転用許可申請の写し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林漁業者証明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農家基本台帳で可。漁業の場合は漁業協同組合の組合証及び船舶登録証の写し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地申告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農地基本台帳で可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全部事項証明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土地。排水、接道のため利用する土地。仮換地の場合は一時利用証明書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関係権利者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所有権、抵当権、根抵当権、地役権者など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近見取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都市計画図</w:t>
            </w:r>
            <w:r>
              <w:rPr>
                <w:rFonts w:ascii="HGS明朝B" w:hAnsi="HGS明朝B" w:cs="ＭＳ 明朝;MS Mincho" w:eastAsia="HGS明朝B"/>
                <w:w w:val="71"/>
                <w:sz w:val="21"/>
                <w:szCs w:val="21"/>
              </w:rPr>
              <w:t>（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500</w:t>
            </w:r>
            <w:r>
              <w:rPr>
                <w:rFonts w:ascii="HGS明朝B" w:hAnsi="HGS明朝B" w:cs="ＭＳ 明朝;MS Mincho" w:eastAsia="HGS明朝B"/>
                <w:w w:val="71"/>
                <w:sz w:val="21"/>
                <w:szCs w:val="21"/>
              </w:rPr>
              <w:t>）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使用、調査年月日、排水経路（若葉色）、申請地（赤色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写し可。写しの場合は転写場所・年月日、申請区域（赤枠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地隣接地が字界となる場合は対側図（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測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明朝;MS Mincho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right="183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方位、敷地境界線・寸法</w:t>
            </w:r>
          </w:p>
          <w:p>
            <w:pPr>
              <w:pStyle w:val="Normal"/>
              <w:ind w:left="179" w:right="183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の基準法上の種類・幅員、道路後退線（後退部分の面積）</w:t>
            </w:r>
          </w:p>
          <w:p>
            <w:pPr>
              <w:pStyle w:val="Normal"/>
              <w:ind w:left="179" w:right="183" w:hanging="179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予定建築物の位置、用途、出入口</w:t>
            </w:r>
          </w:p>
          <w:p>
            <w:pPr>
              <w:pStyle w:val="Normal"/>
              <w:ind w:left="179" w:right="183" w:hanging="179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排水施設の経路、種類、規模、排水先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承諾書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道路側溝以外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施設構造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浸透マス等を設置する場合。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平面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面積表（農業用倉庫は利用方法を具体的に示す。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立面図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以上、</w:t>
            </w:r>
            <w:r>
              <w:rPr>
                <w:rFonts w:eastAsia="HGS明朝B" w:cs="ＭＳ 明朝;MS Mincho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2" w:footer="992" w:bottom="1247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0070C0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0070C0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5"/>
              <w:szCs w:val="25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5"/>
              <w:szCs w:val="25"/>
            </w:rPr>
            <w:t>法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5"/>
              <w:szCs w:val="25"/>
            </w:rPr>
            <w:t>29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5"/>
              <w:szCs w:val="25"/>
            </w:rPr>
            <w:t>条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5"/>
              <w:szCs w:val="25"/>
            </w:rPr>
            <w:t>1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5"/>
              <w:szCs w:val="25"/>
            </w:rPr>
            <w:t>項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5"/>
              <w:szCs w:val="25"/>
            </w:rPr>
            <w:t>2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5"/>
              <w:szCs w:val="25"/>
            </w:rPr>
            <w:t>号ただし書き　農家住宅・農業用倉庫（都市計画法適用除外）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5"/>
              <w:szCs w:val="25"/>
            </w:rPr>
            <w:t>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5"/>
              <w:szCs w:val="25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5:00Z</dcterms:modified>
  <cp:revision>1</cp:revision>
  <dc:subject/>
  <dc:title/>
</cp:coreProperties>
</file>