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29"/>
        <w:gridCol w:w="851"/>
      </w:tblGrid>
      <w:tr>
        <w:trPr>
          <w:trHeight w:val="53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（※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併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（※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を必要とする理由（今までの事業実績、開業に至る経過、事業の見通し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調整区域の既存集落の状況、接道、排水等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計画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等の名称、根拠とする法律、施設に定められる基準への適合（国、県の基準）</w:t>
            </w:r>
          </w:p>
          <w:p>
            <w:pPr>
              <w:pStyle w:val="Normal"/>
              <w:ind w:left="195" w:right="185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の計画規模（収容人員、運営計画）、資金計画（収支・年度別資金、補助金）、経営者、従業員数、管理計画、操業時間・休日等）、操業予定時期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部局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合せ記録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社会福祉事業への適合性、事業者の設立認可、指定居宅サービス事業者の指定、関係する基準への適合性、開設見込み等、打合せした担当部局・担当者・打合せ年月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等証明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に必要な資格。（例：社会福祉士、介護福祉士、保育士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登録簿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運営規定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議事録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社会福祉施設設立について記されたも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算報告書・役員名簿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9" w:right="185" w:hanging="12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全部事項証明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仮換地の場合は一時利用証明書を添付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（※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所有権者、抵当権者、根抵当権者、地役権者など）の記名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縮尺</w:t>
            </w:r>
            <w:r>
              <w:rPr>
                <w:sz w:val="18"/>
                <w:szCs w:val="18"/>
              </w:rPr>
              <w:t>1/25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申請地（赤枠）、排水経路（若葉色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集落（対象建築物を黄色塗りつぶし）、市街化区域・調整区域の境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（赤枠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（参考に合成図も添付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right="185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</w:t>
            </w:r>
          </w:p>
          <w:p>
            <w:pPr>
              <w:pStyle w:val="Normal"/>
              <w:ind w:left="179" w:right="185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right="185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、出入口</w:t>
            </w:r>
          </w:p>
          <w:p>
            <w:pPr>
              <w:pStyle w:val="Normal"/>
              <w:ind w:right="185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施設、吐口位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の排水で必要があれば添付（例：農事組合、地元区長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・立面図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面積表、平面図は各階、立面図は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面以上・最高の高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21"/>
                <w:szCs w:val="21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　</w:t>
            </w:r>
            <w:r>
              <w:rPr>
                <w:sz w:val="21"/>
                <w:szCs w:val="21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549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538135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法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34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条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公益上必要な建築物（社会福祉施設）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5:00Z</dcterms:modified>
  <cp:revision>1</cp:revision>
  <dc:subject/>
  <dc:title/>
</cp:coreProperties>
</file>