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615"/>
        <w:gridCol w:w="700"/>
      </w:tblGrid>
      <w:tr>
        <w:trPr>
          <w:trHeight w:val="53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登記面積及び実測面積を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店舗を必要とする理由（今までの事業実績、開業に至る経過、事業の見通し、住居の状況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調整区域内の既存集落の状況、接道、排水等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計画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3" w:hanging="183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店舗等の用途・名称、建物延べ面積、申請地の規模、管理施設・倉庫の面積、駐車場区画数</w:t>
            </w:r>
          </w:p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メニュー、資金計画（収支計画）、取引先、経営者及び従業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対象となる調整区域の集落名及び戸数、管理計画、開店予定時期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等証明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営業について免許等が必要な場合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引先証明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取引先（予定を含む）発行のもので、取引品目を具体的に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案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全部事項証明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利用する土地。仮換地の場合は一時利用証明書を添付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（所有権者、抵当権者、根抵当権者、地役権者など）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500)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市街化区域と調整区域の境界</w:t>
            </w:r>
          </w:p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（赤枠）、排水経路（若葉色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対象となる調整区域の集落（住宅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-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黄、工場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-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青、店舗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-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桃）を戸数表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（参考に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境界線・寸法、現況高・計画高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、駐車場区画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（道路後退部分面積実測）、出入口</w:t>
            </w:r>
          </w:p>
          <w:p>
            <w:pPr>
              <w:pStyle w:val="Normal"/>
              <w:ind w:left="179" w:hanging="17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径路、種類、規模、排水先施設、吐口の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面積表（店舗・管理施設・倉庫の別）、店舗レイアウト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立面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２面以上、店舗出入口、看板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TextBodyIndent"/>
        <w:snapToGrid w:val="false"/>
        <w:spacing w:before="174" w:after="0"/>
        <w:ind w:left="549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538135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538135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法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34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条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1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日常生活に必要な店舗等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5:00Z</dcterms:modified>
  <cp:revision>1</cp:revision>
  <dc:subject/>
  <dc:title/>
</cp:coreProperties>
</file>