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615"/>
        <w:gridCol w:w="700"/>
      </w:tblGrid>
      <w:tr>
        <w:trPr>
          <w:trHeight w:val="5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。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状況（結婚その他独立して世帯を構成する合理的事情を示す）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及び後継者の状況、現在の居住状況（借家の場合は借家契約書の写し等）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土地所有の見込み、集落性、接道、排水、本家からの距離など）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と申請者の関係が分かる家系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7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世帯、申請地に居住する者全員（戸籍の附票も可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籍謄本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、後継者、申請者の関係が分かるもの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寄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が無い場合は無資産証明書</w:t>
            </w:r>
          </w:p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、申請者の配偶者、申請者の直系血族の尊属、土地所有者が対象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建物申告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をもとに土地と建物の所有状況を都市計画図に明示</w:t>
            </w:r>
          </w:p>
          <w:p>
            <w:pPr>
              <w:pStyle w:val="Normal"/>
              <w:ind w:left="185" w:hanging="18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所有する土地と建物についての一覧表。表には、土地の選定理由（市街化・調整の区分、現況地目、農地区分、集落性、接道、排水など）又は建物を用途変更出来ない理由（建物用途、利用状況など）を示す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全部事項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、接道のため利用する土地。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排水経路（若葉色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（桃色）と申請地（赤色）の位置関係、既存集落間の距離</w:t>
            </w:r>
          </w:p>
          <w:p>
            <w:pPr>
              <w:pStyle w:val="Normal"/>
              <w:ind w:left="183" w:hanging="183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大規模既存集落（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8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棟以上かつ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ha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あたり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6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棟以上）の建物塗りつぶし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黄色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棟数を示す。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3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ha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当たり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8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棟以上存する区域内の土地であることを示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社会生活施設、小学校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も添付（参考に合成図も添付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と道路間に地番のついた土地がある場合は、該当地番の土地要約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</w:t>
            </w:r>
          </w:p>
          <w:p>
            <w:pPr>
              <w:pStyle w:val="Normal"/>
              <w:ind w:left="39" w:hanging="3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で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eastAsia="HGS明朝B"/>
                <w:sz w:val="21"/>
                <w:szCs w:val="21"/>
              </w:rPr>
              <w:t>・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家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、後継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贈与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直系血族以外から取得する場合は売買契約書の写し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before="348" w:after="0"/>
        <w:ind w:left="1068" w:right="422" w:hanging="535"/>
        <w:rPr>
          <w:rFonts w:ascii="HGS明朝B" w:hAnsi="HGS明朝B" w:eastAsia="HGS明朝B" w:cs="ＭＳ 明朝;MS Mincho"/>
          <w:sz w:val="21"/>
          <w:szCs w:val="21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また、開発許可の場合は、現況図、土地利用計画平面図（敷地現況図に代わるもの）、設計説明書、造成計画</w:t>
      </w:r>
      <w:r>
        <w:rPr>
          <w:rFonts w:ascii="HGS明朝B" w:hAnsi="HGS明朝B" w:cs="ＭＳ 明朝;MS Mincho" w:eastAsia="HGS明朝B"/>
          <w:sz w:val="21"/>
          <w:szCs w:val="21"/>
        </w:rPr>
        <w:t>平面図、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snapToGrid w:val="false"/>
        <w:spacing w:before="120" w:after="0"/>
        <w:ind w:left="632" w:right="422" w:hanging="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snapToGrid w:val="false"/>
        <w:spacing w:before="120" w:after="0"/>
        <w:ind w:left="632" w:right="422" w:hanging="0"/>
        <w:rPr>
          <w:rFonts w:ascii="HGS明朝B" w:hAnsi="HGS明朝B" w:eastAsia="HGS明朝B" w:cs="ＭＳ 明朝;MS Mincho"/>
          <w:sz w:val="21"/>
          <w:szCs w:val="21"/>
        </w:rPr>
      </w:pPr>
      <w:r>
        <w:rPr>
          <w:rFonts w:eastAsia="HGS明朝B" w:cs="ＭＳ 明朝;MS Mincho" w:ascii="HGS明朝B" w:hAnsi="HGS明朝B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2" w:footer="992" w:bottom="1418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分家住宅（第２項関係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39:00Z</dcterms:created>
  <dc:creator/>
  <dc:description/>
  <cp:keywords/>
  <dc:language>en-US</dc:language>
  <cp:lastModifiedBy/>
  <dcterms:modified xsi:type="dcterms:W3CDTF">2024-06-06T09:06:00Z</dcterms:modified>
  <cp:revision>1</cp:revision>
  <dc:subject/>
  <dc:title/>
</cp:coreProperties>
</file>