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9"/>
        <w:gridCol w:w="700"/>
      </w:tblGrid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・副本。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建築する理由（施設の必要性、現在の状況等）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医療、介護機能を連携する調整区域内の医療機関又は社会福祉施設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立地する必要性、接道、排水、周辺の状況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3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の名称、申請地、施設の概要（構造、階数、高さ、建築面積、延べ面積、敷地面積）、入居の権利方式、事業内容、設置・運営計画、資金計画（収支・年度別資金、補助金）、経営者・従業員数、管理計画、操業時間・休日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医療、介護機能を連携する調整区域内の医療機関又は社会福祉施設等（連携を確認出来る契約書等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部局との打合せ記録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打合せした部局、担当者、日付、内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登記簿・定款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定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土地全部事項証明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接道、排水のため利用する土地。仮換地の場合は、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者、抵当権者、根抵当権者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市街化区域と調整区域の区域界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橙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、河川までの排水経路（若葉色）</w:t>
            </w:r>
          </w:p>
          <w:p>
            <w:pPr>
              <w:pStyle w:val="Normal"/>
              <w:ind w:left="170" w:hanging="17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連携する医療機関又は社会福祉施設の位置（桃色枠）・移動経路・移動時間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の場合は対側図も添付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85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及び計画高</w:t>
            </w:r>
          </w:p>
          <w:p>
            <w:pPr>
              <w:pStyle w:val="Normal"/>
              <w:ind w:left="179" w:right="185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right="185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建築物の位置・用途・高さ、出入口、駐車場区画</w:t>
            </w:r>
          </w:p>
          <w:p>
            <w:pPr>
              <w:pStyle w:val="Normal"/>
              <w:ind w:left="179" w:right="185" w:hanging="179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の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・立面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平面図は各階、立面図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用途変更しない旨の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部局の回答文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福祉部局が施設適合を認める回答文　市が担当部局から取得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0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有料老人ホーム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8:00Z</dcterms:modified>
  <cp:revision>1</cp:revision>
  <dc:subject/>
  <dc:title/>
</cp:coreProperties>
</file>