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89"/>
        <w:gridCol w:w="700"/>
      </w:tblGrid>
      <w:tr>
        <w:trPr>
          <w:trHeight w:val="53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、１欄には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50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土地利用の状況</w:t>
            </w:r>
          </w:p>
          <w:p>
            <w:pPr>
              <w:pStyle w:val="Normal"/>
              <w:ind w:left="195" w:right="150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管理施設の必要性・施設が既存の土地利用に比して過大でない合理的理由</w:t>
            </w:r>
          </w:p>
          <w:p>
            <w:pPr>
              <w:pStyle w:val="Normal"/>
              <w:ind w:left="195" w:right="150" w:hanging="1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周辺の環境への影響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土地利用に関する資料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土地全部事項証明書、土地の公図、現況図・写真、実測図、農地法等の許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全部事項証明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所有権者、抵当権者、根抵当権者、地役権者など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縮尺</w:t>
            </w:r>
            <w:r>
              <w:rPr>
                <w:sz w:val="18"/>
                <w:szCs w:val="18"/>
              </w:rPr>
              <w:t>1/25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、調査年月日、排水経路（若葉色）、申請地（赤枠）</w:t>
            </w:r>
          </w:p>
          <w:p>
            <w:pPr>
              <w:pStyle w:val="Normal"/>
              <w:ind w:right="15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の土地利用部分（青枠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、既存土地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青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right="150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ind w:left="179" w:right="150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right="150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</w:t>
            </w:r>
          </w:p>
          <w:p>
            <w:pPr>
              <w:pStyle w:val="Normal"/>
              <w:ind w:left="179" w:right="41" w:hanging="179"/>
              <w:rPr>
                <w:rFonts w:ascii="HGS明朝B" w:hAnsi="HGS明朝B" w:eastAsia="HGS明朝B" w:cs="ＭＳ 明朝;MS Mincho"/>
                <w:w w:val="78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各階平面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、利用方法（事務所、倉庫、休憩所）を示す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立面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２面以上、２階建て以下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6"/>
              <w:szCs w:val="26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6"/>
              <w:szCs w:val="26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6"/>
              <w:szCs w:val="26"/>
            </w:rPr>
            <w:t>14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6"/>
              <w:szCs w:val="26"/>
            </w:rPr>
            <w:t>号　既存の土地利用を適正に行うための管理施設の設置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6"/>
              <w:szCs w:val="26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6"/>
              <w:szCs w:val="26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9:00Z</dcterms:modified>
  <cp:revision>1</cp:revision>
  <dc:subject/>
  <dc:title/>
</cp:coreProperties>
</file>