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189"/>
        <w:gridCol w:w="700"/>
      </w:tblGrid>
      <w:tr>
        <w:trPr>
          <w:trHeight w:val="53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申請書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正本・副本、１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調査書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建築理由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既存住宅の状況（建築された経緯、自己の居住用で利用している等。）</w:t>
            </w:r>
          </w:p>
          <w:p>
            <w:pPr>
              <w:pStyle w:val="Normal"/>
              <w:ind w:left="195" w:right="185" w:hanging="195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既存敷地内で増改築できない理由。拡大する敷地の場所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2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既存住宅に関する資料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5" w:hanging="195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都市計画法の許可等の写し、建築確認通知書、検査済証の写し、家屋所有証明書、建物全部事項証明書等、現況図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住民票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right="185" w:hanging="195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申請地に居住する者全員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土地全部事項証明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申請土地（既存敷地含む。）、排水、接道のため利用する土地。</w:t>
            </w:r>
          </w:p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仮換地の場合は一時利用証明書を添付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建築同意書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関係権利者</w:t>
            </w: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所有権者、抵当権者、根抵当権者、地役権者など</w:t>
            </w: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  <w:t>)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付近見取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縮尺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/2500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都市計画図使用、調査年月日、排水経路（若葉色）</w:t>
            </w:r>
          </w:p>
          <w:p>
            <w:pPr>
              <w:pStyle w:val="Normal"/>
              <w:ind w:right="18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申請地（赤色、既存敷地含む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土地の公図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写し可。写しの場合は転写場所・年月日、申請区域（赤枠、既存敷地含む。）</w:t>
            </w:r>
          </w:p>
          <w:p>
            <w:pPr>
              <w:pStyle w:val="Normal"/>
              <w:ind w:right="18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申請地隣接地が字界となる場合は対側図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実測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敷地寸法、求積表、杭の位置</w:t>
            </w:r>
            <w:r>
              <w:rPr>
                <w:rFonts w:ascii="HGS明朝B" w:hAnsi="HGS明朝B" w:cs="ＭＳ ゴシック;MS Gothic" w:eastAsia="HGS明朝B"/>
                <w:w w:val="66"/>
                <w:sz w:val="21"/>
                <w:szCs w:val="21"/>
              </w:rPr>
              <w:t>・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種類（既存敷地含む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敷地現況図</w:t>
            </w:r>
          </w:p>
          <w:p>
            <w:pPr>
              <w:pStyle w:val="Normal"/>
              <w:ind w:firstLine="8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縮尺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/2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上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right="185" w:hanging="179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方位、敷地境界線・寸法、現況高・計画高（既存敷地含む。）</w:t>
            </w:r>
          </w:p>
          <w:p>
            <w:pPr>
              <w:pStyle w:val="Normal"/>
              <w:ind w:left="179" w:right="185" w:hanging="179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道路の基準法上の種類・幅員、道路後退線</w:t>
            </w: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  <w:t>(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後退部分の面積</w:t>
            </w: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  <w:t>)</w:t>
            </w:r>
          </w:p>
          <w:p>
            <w:pPr>
              <w:pStyle w:val="Normal"/>
              <w:ind w:left="179" w:right="185" w:hanging="179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予定建築物の位置・用途・高さ・出入口（既存建築物含む。）</w:t>
            </w:r>
          </w:p>
          <w:p>
            <w:pPr>
              <w:pStyle w:val="Normal"/>
              <w:ind w:left="179" w:right="185" w:hanging="179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排水施設の経路、種類、規模、排水先施設、吐口位置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9" w:hanging="179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排水承諾書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道路側溝以外の排水で必要があれば添付（例：農事組合、地元区長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排水施設構造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浸透マス等を設置する場合。</w:t>
            </w:r>
            <w:r>
              <w:rPr>
                <w:rFonts w:ascii="HGS明朝B" w:hAnsi="HGS明朝B" w:cs="ＭＳ 明朝;MS Mincho" w:eastAsia="HGS明朝B"/>
                <w:sz w:val="21"/>
                <w:szCs w:val="21"/>
              </w:rPr>
              <w:t>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建築物平面図・立面図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縮尺</w:t>
            </w: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  <w:t>1/200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以上、面積表、平面図は各階、立面図は</w:t>
            </w: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  <w:t>2</w:t>
            </w: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用途変更しない旨の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誓約書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豊川市長宛</w:t>
            </w:r>
          </w:p>
          <w:p>
            <w:pPr>
              <w:pStyle w:val="Normal"/>
              <w:ind w:right="185" w:hanging="0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 w:val="21"/>
                <w:szCs w:val="21"/>
              </w:rPr>
              <w:t>委任状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※）</w:t>
            </w:r>
          </w:p>
        </w:tc>
        <w:tc>
          <w:tcPr>
            <w:tcW w:w="7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5" w:hanging="0"/>
              <w:rPr/>
            </w:pPr>
            <w:r>
              <w:rPr>
                <w:rFonts w:ascii="HGS明朝B" w:hAnsi="HGS明朝B" w:cs="ＭＳ ゴシック;MS Gothic" w:eastAsia="HGS明朝B"/>
                <w:sz w:val="21"/>
                <w:szCs w:val="21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ゴシック;MS Gothic"/>
                <w:sz w:val="21"/>
                <w:szCs w:val="21"/>
              </w:rPr>
            </w:pPr>
            <w:r>
              <w:rPr>
                <w:rFonts w:eastAsia="HGS明朝B" w:cs="ＭＳ ゴシック;MS Gothic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TextBodyIndent"/>
        <w:snapToGrid w:val="false"/>
        <w:spacing w:before="174" w:after="0"/>
        <w:ind w:left="0" w:right="422" w:hanging="0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7"/>
              <w:szCs w:val="27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7"/>
              <w:szCs w:val="27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7"/>
              <w:szCs w:val="27"/>
            </w:rPr>
            <w:t>15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7"/>
              <w:szCs w:val="27"/>
            </w:rPr>
            <w:t>号　既存住宅の増築等のためのやむを得ない敷地拡大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7"/>
              <w:szCs w:val="27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9:00Z</dcterms:modified>
  <cp:revision>1</cp:revision>
  <dc:subject/>
  <dc:title/>
</cp:coreProperties>
</file>