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56"/>
        <w:gridCol w:w="700"/>
      </w:tblGrid>
      <w:tr>
        <w:trPr>
          <w:trHeight w:val="53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17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。１欄には登記面積及び実測面積を併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現在の事業活動、施設の必要性、根拠法令・国の基準に適合する旨</w:t>
            </w:r>
          </w:p>
          <w:p>
            <w:pPr>
              <w:pStyle w:val="Normal"/>
              <w:ind w:left="205" w:right="326" w:hanging="20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（立地する必要性、接道、排水、周辺の状況）</w:t>
            </w:r>
          </w:p>
          <w:p>
            <w:pPr>
              <w:pStyle w:val="Normal"/>
              <w:ind w:left="205" w:right="326" w:hanging="2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連携する医療機関・社会福祉施設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計画書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right="183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施設の名称、根拠とする法律、利用区分（入所系、通所系等）、国等の定める基準への適合（例：児童福祉施設最低基準等）</w:t>
            </w:r>
          </w:p>
          <w:p>
            <w:pPr>
              <w:pStyle w:val="Normal"/>
              <w:ind w:left="195" w:right="183" w:hanging="195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施設の計画規模（収容人員、運営計画）、資金計画（収支・年度別資金、補助金等）、経営者・従業員数、管理計画、操業時間・休日・操業予定時期等</w:t>
            </w:r>
          </w:p>
          <w:p>
            <w:pPr>
              <w:pStyle w:val="Normal"/>
              <w:ind w:left="195" w:right="183" w:hanging="1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連携する医療機関・社会福祉施設（連携の確認出来る契約書等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等証明書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施設に必要な資格。介護福祉士登録証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登録簿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定款・運営規定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議事録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当該社会福祉施設設置計画について記されたも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祉部局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合せ記録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5" w:right="183" w:hanging="195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社会福祉事業への適合性、事業者の設立認可、指定居宅サービス事業者の指定、関係法・国の基準への適合性、開設見込み等、担当部局名・担当者・打合せ年月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全部事項証明書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排水、接道のため利用する土地。仮換地の場合は一時利用証明書を添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所有権者、抵当権者、根抵当権者、地役権者など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  <w:p>
            <w:pPr>
              <w:pStyle w:val="Normal"/>
              <w:ind w:firstLine="1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縮尺</w:t>
            </w:r>
            <w:r>
              <w:rPr>
                <w:sz w:val="16"/>
                <w:szCs w:val="16"/>
              </w:rPr>
              <w:t>1/2500)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3" w:right="183" w:hanging="183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使用、調査年月日、申請地（赤枠）、河川までの排水経路（若葉色）</w:t>
            </w:r>
          </w:p>
          <w:p>
            <w:pPr>
              <w:pStyle w:val="Normal"/>
              <w:ind w:left="183" w:right="183" w:hanging="183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連携する医療機関、社会福祉施設の位置（桃枠）・移動距離・移動時間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赤枠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の場合は対側図も添付（参考に合成図も添付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1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縮尺</w:t>
            </w:r>
            <w:r>
              <w:rPr>
                <w:sz w:val="16"/>
                <w:szCs w:val="16"/>
              </w:rPr>
              <w:t>1/200</w:t>
            </w:r>
            <w:r>
              <w:rPr>
                <w:sz w:val="16"/>
                <w:szCs w:val="16"/>
              </w:rPr>
              <w:t>以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" w:right="113" w:hanging="23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方位、敷地境界線・寸法、現況高及び計画高</w:t>
            </w:r>
          </w:p>
          <w:p>
            <w:pPr>
              <w:pStyle w:val="Normal"/>
              <w:ind w:left="23" w:right="113" w:hanging="23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道路の基準法上の種類・幅員、道路後退線</w:t>
            </w:r>
            <w:r>
              <w:rPr>
                <w:rFonts w:eastAsia="HGS明朝B" w:cs="ＭＳ 明朝;MS Mincho" w:ascii="HGS明朝B" w:hAnsi="HGS明朝B"/>
              </w:rPr>
              <w:t>(</w:t>
            </w:r>
            <w:r>
              <w:rPr>
                <w:rFonts w:ascii="HGS明朝B" w:hAnsi="HGS明朝B" w:cs="ＭＳ 明朝;MS Mincho" w:eastAsia="HGS明朝B"/>
              </w:rPr>
              <w:t>後退部分の面積</w:t>
            </w:r>
            <w:r>
              <w:rPr>
                <w:rFonts w:eastAsia="HGS明朝B" w:cs="ＭＳ 明朝;MS Mincho" w:ascii="HGS明朝B" w:hAnsi="HGS明朝B"/>
              </w:rPr>
              <w:t>)</w:t>
            </w:r>
          </w:p>
          <w:p>
            <w:pPr>
              <w:pStyle w:val="Normal"/>
              <w:ind w:left="23" w:right="113" w:hanging="23"/>
              <w:rPr>
                <w:rFonts w:ascii="HGS明朝B" w:hAnsi="HGS明朝B" w:eastAsia="HGS明朝B" w:cs="ＭＳ 明朝;MS Mincho"/>
              </w:rPr>
            </w:pPr>
            <w:r>
              <w:rPr>
                <w:rFonts w:ascii="HGS明朝B" w:hAnsi="HGS明朝B" w:cs="ＭＳ 明朝;MS Mincho" w:eastAsia="HGS明朝B"/>
              </w:rPr>
              <w:t>・建築物の位置・用途・高さ・出入口、駐車場区画</w:t>
            </w:r>
          </w:p>
          <w:p>
            <w:pPr>
              <w:pStyle w:val="Normal"/>
              <w:ind w:left="21" w:right="113" w:hanging="21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先施設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を設置する場合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・立面図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面積表、平面図は各階、立面図は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面以上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</w:t>
            </w: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（行政書士または建築士）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/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pStyle w:val="TextBodyIndent"/>
        <w:snapToGrid w:val="false"/>
        <w:spacing w:before="174" w:after="0"/>
        <w:ind w:left="549" w:right="422" w:hanging="53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2" w:footer="992" w:bottom="1247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18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社会福祉施設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10:00Z</dcterms:modified>
  <cp:revision>1</cp:revision>
  <dc:subject/>
  <dc:title/>
</cp:coreProperties>
</file>