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31"/>
        <w:gridCol w:w="700"/>
      </w:tblGrid>
      <w:tr>
        <w:trPr>
          <w:trHeight w:val="5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申請時には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658" w:right="139" w:hanging="1658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譲り受ける者（申請者）</w:t>
            </w:r>
          </w:p>
          <w:p>
            <w:pPr>
              <w:pStyle w:val="Normal"/>
              <w:ind w:left="185" w:right="139" w:first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現在の事業内容。譲り受けた後の工場の用途（建築基準法別表参照）及び周辺の土地利用状況、従前の工場との環境負荷の比較。</w:t>
            </w:r>
          </w:p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譲り渡す者</w:t>
            </w:r>
          </w:p>
          <w:p>
            <w:pPr>
              <w:pStyle w:val="Normal"/>
              <w:ind w:right="139" w:firstLine="18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許可を受けて建築された後、適正に利用された状況。</w:t>
            </w:r>
          </w:p>
          <w:p>
            <w:pPr>
              <w:pStyle w:val="Normal"/>
              <w:ind w:right="139" w:firstLine="18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譲渡理由（社会通念上、やむを得ない事情。破産、競売等の場合は関連資料。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工場に関する資料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5" w:right="139" w:hanging="1744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開発又は建築許可等の写し。建築確認通知書・検査済証の写し。</w:t>
            </w:r>
          </w:p>
          <w:p>
            <w:pPr>
              <w:pStyle w:val="Normal"/>
              <w:ind w:left="1795" w:right="139" w:hanging="1744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建物全部事項証明、家屋所有証明</w:t>
            </w:r>
          </w:p>
          <w:p>
            <w:pPr>
              <w:pStyle w:val="Normal"/>
              <w:ind w:left="1795" w:right="139" w:hanging="1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譲渡しなければならない事情を証する書類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受人に関する資料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139" w:hanging="13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法人全部事項証明、定款等（既存事業の内容が分かるもの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所有権者、抵当権者、根抵当権者、地役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</w:t>
            </w:r>
            <w:r>
              <w:rPr>
                <w:rFonts w:ascii="HGS明朝B" w:hAnsi="HGS明朝B" w:cs="ＭＳ 明朝;MS Mincho" w:eastAsia="HGS明朝B"/>
                <w:w w:val="71"/>
                <w:sz w:val="21"/>
                <w:szCs w:val="21"/>
              </w:rPr>
              <w:t>（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500</w:t>
            </w:r>
            <w:r>
              <w:rPr>
                <w:rFonts w:ascii="HGS明朝B" w:hAnsi="HGS明朝B" w:cs="ＭＳ 明朝;MS Mincho" w:eastAsia="HGS明朝B"/>
                <w:w w:val="71"/>
                <w:sz w:val="21"/>
                <w:szCs w:val="21"/>
              </w:rPr>
              <w:t>）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使用、調査年月日、排水経路（若葉色）、</w:t>
            </w:r>
          </w:p>
          <w:p>
            <w:pPr>
              <w:pStyle w:val="Normal"/>
              <w:ind w:right="139" w:hanging="0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申請建物（赤色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（赤枠）</w:t>
            </w:r>
          </w:p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の場合は対側図も添付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（既存建物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敷地境界線（道路境界線、隣地境界線等）・寸法</w:t>
            </w:r>
          </w:p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前面道路の種類、幅員（後退部分がある場合はその面積）</w:t>
            </w:r>
          </w:p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建築物の用途及び高さ、駐車場区画</w:t>
            </w:r>
          </w:p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の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各階平面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建物。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立面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建物。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</w:t>
            </w:r>
            <w:r>
              <w:rPr>
                <w:rFonts w:eastAsia="HGS明朝B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、高さ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right="13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（行政書士または建築士）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/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4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4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4"/>
            </w:rPr>
            <w:t>19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4"/>
            </w:rPr>
            <w:t>号　相当期間適性に利用された工場のやむを得ない用途変更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4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4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4:00Z</dcterms:modified>
  <cp:revision>1</cp:revision>
  <dc:subject/>
  <dc:title/>
</cp:coreProperties>
</file>