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3"/>
        <w:gridCol w:w="700"/>
      </w:tblGrid>
      <w:tr>
        <w:trPr>
          <w:trHeight w:val="5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対象となる既存集落、既存集落住民にとっての宗教的生活への関連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年間行事一覧表、信徒総会議事録の写し（施設建設の承認が確認出来ること。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接道、排水、周辺の状況など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基準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在の宗教活動状況、施設の必要性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接道、排水、立地する合理的事情、周辺の状況など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宗教法人法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条に定める団体への適合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宗教法人法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4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条に基づく規則の認証の写し（原本証明添付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整区域内の信徒の名簿（氏名・住所の一覧表）及び分布図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集落との距離、予定建築物の宗教法人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3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条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号への該当。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年間行事一覧表、信徒総会議事録の写し（施設建設の承認が確認出来ること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  <w:r>
              <w:rPr>
                <w:sz w:val="20"/>
                <w:szCs w:val="20"/>
              </w:rPr>
              <w:t>（庫裏等の場合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に居住する予定者全員の住民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、市街化区域・調整区域の境界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連する調整区域の既存集落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後退部分の面積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、駐車場の区画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・種類・規模、排水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6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社寺仏閣及び納骨堂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7:00Z</dcterms:modified>
  <cp:revision>1</cp:revision>
  <dc:subject/>
  <dc:title/>
</cp:coreProperties>
</file>