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15"/>
        <w:gridCol w:w="700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。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状況（現在居住している住居の状況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住宅を確保するためのやむを得ない事情（世帯独立など）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集落性、接道、排水、本家からの距離など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に居住する者全員（戸籍の附票も可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籍謄本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線引き前からの土地所有の流れが確認出来るもの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寄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が無い場合は無資産証明書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、申請者の配偶者が対象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申告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をもとに土地と建物の所有状況を都市計画図に明示</w:t>
            </w:r>
          </w:p>
          <w:p>
            <w:pPr>
              <w:pStyle w:val="Normal"/>
              <w:ind w:left="185" w:hanging="1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所有する土地と建物についての一覧表。表には、土地の選定理由（市街化・調整の区分、現況地目、農地区分、集落性、接道、排水など）又は建物を用途変更出来ない理由（建物用途、利用状況など）を示す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共有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65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（若葉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集落（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45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）の建物を塗りつぶし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黄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戸数記入。市街化建物算定可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と道路間に地番のついた土地がある場合は、該当地番の土地要約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39" w:hanging="3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before="174" w:after="0"/>
        <w:ind w:left="810" w:right="422" w:hanging="383"/>
        <w:rPr/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また、開発許可の場合は、現況図、土地利用計画平面図（敷地現況図に代わるもの）、設計説明書、造成計画平面図、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snapToGrid w:val="false"/>
        <w:spacing w:before="50" w:after="0"/>
        <w:ind w:left="564" w:right="422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snapToGrid w:val="false"/>
        <w:spacing w:before="50" w:after="0"/>
        <w:ind w:left="564" w:right="422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048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423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7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自己用住宅（第１項関係）</w:t>
          </w:r>
        </w:p>
        <w:p>
          <w:pPr>
            <w:pStyle w:val="Header"/>
            <w:ind w:right="423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40:00Z</dcterms:created>
  <dc:creator/>
  <dc:description/>
  <cp:keywords/>
  <dc:language>en-US</dc:language>
  <cp:lastModifiedBy/>
  <dcterms:modified xsi:type="dcterms:W3CDTF">2024-06-06T09:07:00Z</dcterms:modified>
  <cp:revision>1</cp:revision>
  <dc:subject/>
  <dc:title/>
</cp:coreProperties>
</file>