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189"/>
        <w:gridCol w:w="700"/>
      </w:tblGrid>
      <w:tr>
        <w:trPr>
          <w:trHeight w:val="53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正本、副本。１欄には登記面積及び実測面積を併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95" w:right="139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現に操業している工場の概要（操業開始時期、事業内容、）</w:t>
            </w:r>
          </w:p>
          <w:p>
            <w:pPr>
              <w:pStyle w:val="Normal"/>
              <w:ind w:left="195" w:right="139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新たに拡張しなければならない理由（事業活動の効率化又は質的改善）</w:t>
            </w:r>
          </w:p>
          <w:p>
            <w:pPr>
              <w:pStyle w:val="Normal"/>
              <w:ind w:left="195" w:right="139" w:hanging="19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申請地の規模、位置、接道、排水、周辺への影響など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存工場の資料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right="139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線引き前の立地を証明するもの（家屋所有証明、土地・建物全部事項証明）。</w:t>
            </w:r>
          </w:p>
          <w:p>
            <w:pPr>
              <w:pStyle w:val="Normal"/>
              <w:ind w:left="195" w:right="139" w:hanging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法の許可、建築確認通知書・検査済証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計画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現況と計画とを対比し整理すること。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既存敷地・工場と拡張敷地・工場の規模</w:t>
            </w:r>
          </w:p>
          <w:p>
            <w:pPr>
              <w:pStyle w:val="Normal"/>
              <w:ind w:left="19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公害対策（周辺の土地利用上支障がなく、環境条件に悪影響を及ぼさないことを示す。）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事業活動の効率化又は質的改善を示した図。（例：前後の作業流れ図など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会社謄本・定款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全部事項証明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排水、接道のため利用する土地。仮換地の場合は一時利用証明書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（所有権者、抵当権者、根抵当権者、地役権者など）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5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使用、調査年月日、排水経路（若葉色）、市街化区域・調整区域の境界</w:t>
            </w:r>
          </w:p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（赤色）、既存工場敷地（桃色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（赤枠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（参考に合成図も添付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right="13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、現況高・計画高、既存敷地と拡大敷地の別</w:t>
            </w:r>
          </w:p>
          <w:p>
            <w:pPr>
              <w:pStyle w:val="Normal"/>
              <w:ind w:left="179" w:right="13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（後退部分の面積）</w:t>
            </w:r>
          </w:p>
          <w:p>
            <w:pPr>
              <w:pStyle w:val="Normal"/>
              <w:ind w:left="179" w:right="13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既存工場及び予定建築物の位置・用途・高さ・出入口・面積</w:t>
            </w:r>
          </w:p>
          <w:p>
            <w:pPr>
              <w:pStyle w:val="Normal"/>
              <w:ind w:left="179" w:right="139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先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図・立面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面積表、平面図は各階、立面図は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面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/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TextBodyIndent"/>
        <w:snapToGrid w:val="false"/>
        <w:spacing w:before="174" w:after="0"/>
        <w:ind w:left="549" w:right="422" w:hanging="53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6"/>
              <w:szCs w:val="26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6"/>
              <w:szCs w:val="26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6"/>
              <w:szCs w:val="26"/>
            </w:rPr>
            <w:t>8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6"/>
              <w:szCs w:val="26"/>
            </w:rPr>
            <w:t>号　市街化調整区域にある既存工場のやむを得ない拡張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6"/>
              <w:szCs w:val="26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6"/>
              <w:szCs w:val="26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7:00Z</dcterms:modified>
  <cp:revision>1</cp:revision>
  <dc:subject/>
  <dc:title/>
</cp:coreProperties>
</file>