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73"/>
        <w:gridCol w:w="700"/>
      </w:tblGrid>
      <w:tr>
        <w:trPr>
          <w:trHeight w:val="53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、副本。１欄には登記面積及び実測面積を小数第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位まで併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書は正本に綴じ込み、本申請時に持ち回りのこ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流通業務施設の用途、規模、必要性、現在の業務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の現況・規模・接道、排水、周辺の環境条件への影響、対象の幹線道路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計画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事業者名、施設の名称、申請地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地番、地目、面積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ind w:left="195" w:right="185" w:hanging="195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施設の概要（社屋・営業事務所、給油施設、倉庫、無蓋・有蓋車庫等の各面積）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会社の概要（事業の種類、営業時間、予定従業員数、予定配置車輛数、荷扱い量、予定発着物）</w:t>
            </w:r>
          </w:p>
          <w:p>
            <w:pPr>
              <w:pStyle w:val="Normal"/>
              <w:ind w:left="195" w:right="185" w:hanging="195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状況、運送事業法上の申請内容、公害防止対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登記簿謄本・定款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事業目的が記載されてい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議事録の写し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施設建設の承認がなされてい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全部事項証明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。排水、接道のため利用する土地。仮換地の場合は一時利用証明書を添付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所有権者、抵当権者、根抵当権者、地役権者など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</w:t>
            </w:r>
            <w:r>
              <w:rPr>
                <w:sz w:val="18"/>
                <w:szCs w:val="18"/>
              </w:rPr>
              <w:t>1/50,000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年月日、申請区域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赤枠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、市街化区域と調整区域の境界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橙色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図</w:t>
            </w:r>
          </w:p>
          <w:p>
            <w:pPr>
              <w:pStyle w:val="Normal"/>
              <w:ind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500)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使用、調査年月日、排水経路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若葉色）、対象の幹線道路名及び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IC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市街化区域と調整区域の境界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橙色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、申請区域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赤枠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公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転写の場合は転写場所・年月日、申請区域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赤枠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となる場合は対側図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参考に合成図も添付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求積表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</w:t>
            </w:r>
          </w:p>
          <w:p>
            <w:pPr>
              <w:pStyle w:val="Normal"/>
              <w:ind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00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方位、敷地境界線・寸法、現況高・計画高、緑地、遮光対策</w:t>
            </w:r>
          </w:p>
          <w:p>
            <w:pPr>
              <w:pStyle w:val="Normal"/>
              <w:ind w:left="179" w:hanging="179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基準法上の種類・幅員、道路後退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後退部分の面積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予定建築物の位置・用途・高さ・出入口</w:t>
            </w:r>
          </w:p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経路、種類、規模、排水施設、吐口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側溝以外の排水で必要があれば添付（例：農事組合、地元区長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を設置する場合。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平面図・立面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用途、面積表、立面図は２面以上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変更しない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陸運局からの回答文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指定の様式を市が陸運局から取得。申請者は添付不要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TextBodyIndent"/>
        <w:ind w:left="2576" w:right="422" w:hanging="1666"/>
        <w:rPr/>
      </w:pPr>
      <w:r>
        <w:rPr>
          <w:rFonts w:ascii="HGS明朝B" w:hAnsi="HGS明朝B" w:cs="ＭＳ 明朝;MS Mincho" w:eastAsia="HGS明朝B"/>
          <w:sz w:val="20"/>
          <w:szCs w:val="20"/>
        </w:rPr>
        <w:t>開発許可の場合 ⇒ 現況図、土地利用計画平面図（敷地現況図に代わるもの）、設計説明書、造成計画平面図・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p>
      <w:pPr>
        <w:pStyle w:val="TextBodyIndent"/>
        <w:snapToGrid w:val="false"/>
        <w:spacing w:before="174" w:after="0"/>
        <w:ind w:left="424" w:right="422" w:firstLine="185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276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ED7D31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開発審査会基準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9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号　幹線道路の沿道等における流通業務施設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建築許可等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24-06-06T09:07:00Z</dcterms:modified>
  <cp:revision>1</cp:revision>
  <dc:subject/>
  <dc:title/>
</cp:coreProperties>
</file>