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00"/>
        <w:ind w:firstLine="1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8"/>
                <w:szCs w:val="28"/>
                <w:lang w:val="en-US" w:eastAsia="ja-JP" w:bidi="ar-SA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right="1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60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川市長　竹　本　幸　夫　殿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59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39" w:firstLine="3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      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35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</w:t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right="-86" w:firstLine="437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right="-86" w:firstLine="404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141605</wp:posOffset>
                      </wp:positionV>
                      <wp:extent cx="748030" cy="268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pt;margin-top:11.15pt;width:58.8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ind w:right="420" w:firstLine="40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  <w:lang w:val="en-US" w:eastAsia="ja-JP" w:bidi="ar-SA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atLeast" w:line="440"/>
              <w:ind w:firstLine="44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  <w:lang w:val="en-US" w:eastAsia="ja-JP" w:bidi="ar-SA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電飾の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総表示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縦　　　　 ｍ　横　 　　　ｍ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  <w:lang w:val="en-US" w:eastAsia="ja-JP" w:bidi="ar-SA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示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  <w:lang w:val="en-US" w:eastAsia="ja-JP" w:bidi="ar-SA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  <w:lang w:val="en-US" w:eastAsia="ja-JP" w:bidi="ar-SA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  <w:lang w:val="en-US" w:eastAsia="ja-JP" w:bidi="ar-SA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  <w:lang w:val="en-US" w:eastAsia="ja-JP" w:bidi="ar-SA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  <w:lang w:val="en-US" w:eastAsia="ja-JP" w:bidi="ar-SA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氏名又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48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〒      －   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0"/>
              <w:ind w:right="-57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 xml:space="preserve">　　　　　　　　　　　　　　　　　　　　　　豊都指令第　　　　　号　　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sz w:val="22"/>
                <w:szCs w:val="22"/>
                <w:lang w:val="en-US" w:eastAsia="ja-JP" w:bidi="ar-SA"/>
              </w:rPr>
              <w:t>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right="-57" w:first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次のとおり許可します。</w:t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-57" w:first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豊川市長　竹　本　幸　夫　印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448" w:firstLine="1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9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val="en-US" w:eastAsia="ja-JP" w:bidi="ar-SA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令和　　年　　月　　日から令和　　年　　月　　日まで</w:t>
            </w:r>
          </w:p>
          <w:p>
            <w:pPr>
              <w:pStyle w:val="Style14"/>
              <w:widowControl w:val="false"/>
              <w:autoSpaceDE w:val="false"/>
              <w:spacing w:lineRule="exact" w:line="360"/>
              <w:ind w:firstLine="198"/>
              <w:jc w:val="both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0"/>
              <w:ind w:firstLine="9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  １  電飾の有無欄は、該当するものを○で囲んで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ind w:firstLine="5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２　※印のある欄は、記入しないでください。</w:t>
            </w:r>
          </w:p>
        </w:tc>
      </w:tr>
    </w:tbl>
    <w:p>
      <w:pPr>
        <w:pStyle w:val="Style14"/>
        <w:spacing w:lineRule="exact" w:line="300"/>
        <w:ind w:firstLine="2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0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用紙の大きさは、日本工業規格Ａ４とする。</w:t>
      </w:r>
    </w:p>
    <w:p>
      <w:pPr>
        <w:pStyle w:val="Style14"/>
        <w:spacing w:lineRule="exact" w:line="320"/>
        <w:ind w:firstLine="2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